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5103"/>
      </w:tblGrid>
      <w:tr>
        <w:trPr>
          <w:trHeight w:val="106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8" w:hanging="0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4935</wp:posOffset>
                      </wp:positionV>
                      <wp:extent cx="1943100" cy="240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360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---------------«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ЕРЕВАЛ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ОДГОР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396545 Воронеж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одгор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.Пробуждение,ул.Центральная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тел./факс. 59-2-34/ 59-2-36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ОГРН 10536645457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ИНН/КПП 3624003939/3624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«  23  »     января  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89.7pt;mso-wrap-distance-left:9pt;mso-wrap-distance-right:9pt;mso-wrap-distance-top:0pt;mso-wrap-distance-bottom:0pt;margin-top:9.05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--------------«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ЕРЕВАЛ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ОДГОР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6545 Вороне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одгор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.Пробуждение,ул.Центральная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/факс. 59-2-34/ 59-2-3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ГРН 10536645457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624003939/362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«  23  »     января  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13" w:hanging="0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ю департамента труда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занятости населения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.А.Баю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государственную услугу по регистрации в уведомительном порядке</w:t>
      </w:r>
      <w:r>
        <w:rPr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коллективный договор администрации Переваленского  сельского поселения Подгоренского муниципального района Воронежской области на 2015-2018 годы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Дата подписания соглашения, коллективного договора сторонами коллективных переговоров</w:t>
      </w: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20.01.2015 год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Наименование и правовой статус заявителя</w:t>
      </w:r>
      <w:r>
        <w:rPr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администрации Переваленского  сельского поселения Подгоре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Юридический адрес заявителя </w:t>
      </w:r>
      <w:r>
        <w:rPr>
          <w:b/>
          <w:sz w:val="24"/>
          <w:szCs w:val="24"/>
          <w:u w:val="single"/>
          <w:lang w:val="ru-RU"/>
        </w:rPr>
        <w:t>396552 Воронежская область, Подгоренский район, пос. Пробуждение, ул. Центральная, д.2</w:t>
      </w:r>
    </w:p>
    <w:p>
      <w:pPr>
        <w:pStyle w:val="Normal"/>
        <w:rPr/>
      </w:pPr>
      <w:r>
        <w:rPr>
          <w:sz w:val="24"/>
          <w:szCs w:val="24"/>
          <w:lang w:val="ru-RU"/>
        </w:rPr>
        <w:t>Фактический адрес заявителя</w:t>
      </w:r>
      <w:r>
        <w:rPr>
          <w:lang w:val="ru-RU"/>
        </w:rPr>
        <w:t xml:space="preserve"> (по которому должен быть направлен ответ)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396545 Воронежская область, Подгоренский район, пос. Пробуждение, ул. Центральная, д.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, контактные номера телефонов заявителя </w:t>
      </w:r>
      <w:hyperlink r:id="rId2">
        <w:r>
          <w:rPr>
            <w:rStyle w:val="InternetLink"/>
            <w:b/>
            <w:sz w:val="24"/>
            <w:szCs w:val="24"/>
          </w:rPr>
          <w:t>perevalnoe</w:t>
        </w:r>
        <w:r>
          <w:rPr>
            <w:rStyle w:val="InternetLink"/>
            <w:b/>
            <w:sz w:val="24"/>
            <w:szCs w:val="24"/>
            <w:lang w:val="ru-RU"/>
          </w:rPr>
          <w:t>1 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  <w:u w:val="single"/>
          <w:lang w:val="ru-RU"/>
        </w:rPr>
        <w:t>, телефон 8(47394)59-2-3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рганизационно-правовая форма</w:t>
      </w:r>
      <w:r>
        <w:rPr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азенные учрежд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орма собственности</w:t>
      </w:r>
      <w:r>
        <w:rPr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муниципальна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экономической деятельности (по ОКВЭД) </w:t>
      </w:r>
      <w:r>
        <w:rPr>
          <w:b/>
          <w:sz w:val="24"/>
          <w:szCs w:val="24"/>
          <w:u w:val="single"/>
          <w:lang w:val="ru-RU"/>
        </w:rPr>
        <w:t>75.11.3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второй стороне коллективных переговоро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Переваленского сельского поселения Подгоренского муниципального района Воронежской области, представитель совета трудового коллектива: 396552 Воронежская область, Подгоренский район, пос. Пробуждение, ул. Центральная, д.2, телефон 8(47394)59-2-34, Орлов Сергей Алексеевич – заместитель главы администрации Переваленского сель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Численность работников организации </w:t>
      </w:r>
      <w:r>
        <w:rPr>
          <w:lang w:val="ru-RU"/>
        </w:rPr>
        <w:t xml:space="preserve">(при регистрации коллективного договора)  </w:t>
      </w:r>
      <w:r>
        <w:rPr>
          <w:b/>
          <w:sz w:val="24"/>
          <w:szCs w:val="24"/>
          <w:u w:val="single"/>
          <w:lang w:val="ru-RU"/>
        </w:rPr>
        <w:t>4 челове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Численность работников, охваченных коллективным договором</w:t>
      </w:r>
      <w:r>
        <w:rPr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4 челове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3.01.2015 год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>дата составления запрос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 заявител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Переваленского</w:t>
      </w:r>
    </w:p>
    <w:p>
      <w:pPr>
        <w:pStyle w:val="Normal"/>
        <w:ind w:right="-545" w:hanging="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ельского поселения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u w:val="single"/>
          <w:lang w:val="ru-RU"/>
        </w:rPr>
        <w:t>Работодатель</w:t>
      </w:r>
      <w:r>
        <w:rPr>
          <w:b/>
          <w:sz w:val="24"/>
          <w:szCs w:val="24"/>
          <w:lang w:val="ru-RU"/>
        </w:rPr>
        <w:t xml:space="preserve">         ____________           </w:t>
      </w:r>
      <w:r>
        <w:rPr>
          <w:b/>
          <w:sz w:val="24"/>
          <w:szCs w:val="24"/>
          <w:u w:val="single"/>
          <w:lang w:val="ru-RU"/>
        </w:rPr>
        <w:t>Середин Иван Николаевич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(Должность)                  (Статус согласно полномочиям)        (Подпись)</w:t>
        <w:tab/>
        <w:t xml:space="preserve">                                (Фамилия, Имя, Отчество)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relova.nina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user</dc:creator>
  <dc:description/>
  <cp:keywords/>
  <dc:language>en-US</dc:language>
  <cp:lastModifiedBy>Я</cp:lastModifiedBy>
  <cp:lastPrinted>2015-01-26T09:52:00Z</cp:lastPrinted>
  <dcterms:modified xsi:type="dcterms:W3CDTF">2015-01-26T06:52:00Z</dcterms:modified>
  <cp:revision>7</cp:revision>
  <dc:subject/>
  <dc:title>Российская Федерация</dc:title>
</cp:coreProperties>
</file>