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лава Перевале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Подгоренского муниципального района</w:t>
      </w:r>
    </w:p>
    <w:p>
      <w:pPr>
        <w:pStyle w:val="Normal"/>
        <w:jc w:val="right"/>
        <w:rPr/>
      </w:pPr>
      <w:r>
        <w:rPr/>
        <w:t>__________________   И.Н.Сере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 ___________________ 20   г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стителя главы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Заместитель главы администрации Переваленского сельского поселения является муниципальным служащим категории «В», ответственным за организационную работу администрации Перевал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Заместитель главы администрации непосредственно подчиняется главе админ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Заместитель главы администрации назначается главой Переваленского сельского поселения на срок его полномочий и освобождается от занимаемой должности главой администрации Перевал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На должность заместителя главы администрации назначаются лица, имеющие высшее  и среднее - специальное образование и практический стаж работы в учрежд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В своей деятельности  заместитель главы администрации руководству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м законодательством Российской Федерации и Воронежской обла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ставом Переваленского сельского поселения Подгоренского муниципальн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ей по ведению делопроизвод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стоящей должностной инструкци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И ОБЯЗА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Добросовестно выполнять свои должностные обяза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етодической помощи по кадровым и организационным вопросам специалистам администрации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оектов положений и внесение изменений в положение по оплате труда, предоставление отпусков, правил внутреннего трудового распорядка, других организационно-распорядительных доку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протоколов сессий Совета народных депута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трудовых договор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персональных данных работников, оформление и ведение личных дел работников администрации поселения, внесение в них изменений, связанных с трудовой деятельность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кадрового делопроизводства на работников администрации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олнение трудовых книже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дсчета трудового стажа, своевременный пересмотр ставок для установления надбавок за выслугу лет, предоставления дополнительных отпусков за выслугу ле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ча по письменному заявлению работника копий документов, связанных с работо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формы Т-2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графика отпусков, ведение учета предоставления отпусков, оформление отпус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документов для аттестационной комиссии, участие в работе аттестационных комиссии и в оформлении их реш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необходимых материалов, участие в работе комиссии по установлению стажа муниципальной службы и оформление протоколов комисс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документов для предоставления в фонд обязательного медицинского страх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и осуществлении организационно-технических мероприятий по подготовке и проведению выборов всех уровней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установленной отче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оектов постановлений, распоряжений администрации Переваленского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постановлений администрации поселения, распоряжений администрации поселения по общим вопросам, по личному составу, подготовка к архивному хранению документов постоянного хран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оручений главы админист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ивать прием, учет корреспонденции в адрес администрации поселения, предварительно ее рассматривать и регистрировать в журнале, обеспечивать информационно – справочное обслуживание и хранение документной информ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сти делопроизводство по обращениям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исполнение письменных и устных обращений граждан, анализировать поступившие обращ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овать и отправлять исходящую корреспонденц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тсутствие главы поселения,  записывать полученную по каналам связи информацию, и своевременно доводить ее содержание до главы поселения, принимать и передавать телефон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оперативную связь с предприятиями, учреждениями и организациями поселения и отдельными гражданами по вопросам текущей деятельности администрации поселения с помощью приемно-переговорных устройст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работников администрации канцелярскими принадлежност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номенклатуру дел и представлять ее на утверждение главы администрации, формировать дела в соответствии с утвержденной номенклатурой, обеспечивать их сохранность, в установленные сроки передавать в архи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другие поручения главы поселения.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ключение, изменение и расторжение трудового договора в порядке и на условиях, которые установлены трудовым законодательством и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доставление ему работы, обусловленной трудовым догово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рофессиональную подготовку, переподготовку и повышение своей квалификации в порядке, установленном настоящим Кодексом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Разрешение индивидуальных и коллективных трудовых споров, включая право на забастовку, в порядке, установленном настоящим Кодексом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Возмещение вреда, причиненного ему в связи с исполнением трудовых обязанностей, и компенсацию морального вреда в порядке, установленном настоящим Кодексом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 Обязательное социальное страхование в случаях, предусмотренных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3.Запрашивать и получать необходимую информацию для выполнения своих должностных обязаннос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14. Другие предусмотренные действующим законодательством права. 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За неисполнение или ненадлежащее исполнение своих обязанностей, заместитель главы администрации несет ответственность, предусмотренную действующим законодательством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5. РЕЖИМ РАБО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ежим работы заместителя главы администрации поселения определяется в соответствии с правилами внутреннего трудового распорядка, установленными в администрации 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инструкцией ознакомлен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_______________                                                           _____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1:00Z</dcterms:created>
  <dc:creator>Пользователь</dc:creator>
  <dc:description/>
  <cp:keywords/>
  <dc:language>en-US</dc:language>
  <cp:lastModifiedBy>user</cp:lastModifiedBy>
  <cp:lastPrinted>2011-02-24T16:08:00Z</cp:lastPrinted>
  <dcterms:modified xsi:type="dcterms:W3CDTF">2011-03-04T13:16:00Z</dcterms:modified>
  <cp:revision>21</cp:revision>
  <dc:subject/>
  <dc:title>УТВЕРЖДАЮ</dc:title>
</cp:coreProperties>
</file>