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 12 мая 2023 года  № 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. Пробужд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в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Перевал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одгор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безвозмездно передаваем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 собственности Подгоренского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одгорен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решение Совета народных депутатов Подгоренского городского поселения Подгоренского муниципального района Воронежской области от 17.03.2023 № 156 «О безвозмездной передаче имущества, находящегося в собственности Подгоренского городского поселения Подгоренского муниципального района Воронежской области в муниципальную собственность Переваленского сельского поселения Подгоренского муниципального района Воронежской области», на основании Порядка управления и распоряжения имуществом, находящимся в собственности Переваленского сельского поселения Подгоренского муниципального района Воронежской области, утвержденного решением Совета народных депутатов Переваленского сельского поселения Подгоренского муниципального района Воронежской области 08.08.2017 № 17, Совет народных депутатов Переваленского сельского поселения Подгоренского муниципального района Воронежской области </w:t>
      </w:r>
      <w:r>
        <w:rPr>
          <w:b/>
          <w:bCs/>
          <w:sz w:val="26"/>
          <w:szCs w:val="26"/>
        </w:rPr>
        <w:t>р е ш и л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spacing w:lineRule="auto" w:line="4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муниципальную собственность Переваленского сельского поселения Подгоренского муниципального района Воронежской области безвозмездно передаваемое из  собственности Подгоренского городского поселения Подгоренского муниципального района Воронежской области имущество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ейнеры для сбора ТКО – 16 штук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официального опубликования (обнародования)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 соответствии 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3.  Контроль  за  выполнением  настоящего решения 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 Переваленского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А.А. Шабаньков</w:t>
      </w:r>
    </w:p>
    <w:p>
      <w:pPr>
        <w:pStyle w:val="Normal"/>
        <w:widowControl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3:00Z</dcterms:created>
  <dc:creator>Angela Moskovchenko</dc:creator>
  <dc:description>штаты</dc:description>
  <cp:keywords/>
  <dc:language>en-US</dc:language>
  <cp:lastModifiedBy>Перевальное</cp:lastModifiedBy>
  <cp:lastPrinted>2023-04-19T10:19:00Z</cp:lastPrinted>
  <dcterms:modified xsi:type="dcterms:W3CDTF">2023-05-15T13:08:00Z</dcterms:modified>
  <cp:revision>12</cp:revision>
  <dc:subject>Бланки администрации Воронежской области</dc:subject>
  <dc:title>Образцы бланков</dc:title>
</cp:coreProperties>
</file>