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СОВЕТ НАРОДНЫХ ДЕПУТАТОВ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ПЕРЕВАЛЕ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ПОДГОРЕНСКОГО  МУНИЦИПАЛЬНОГО РАЙОНА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ВОРОНЕЖСКОЙ ОБЛАСТИ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от   31 октября  2022 года  №  30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Пробужд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одгоренский район, Воронеж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сполнении бюджета Переваленского сельского поселения Подгоренского муниципального района Воронежской области за 9 месяцев 2022 года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</w:r>
      <w:r>
        <w:rPr>
          <w:color w:val="000000"/>
        </w:rPr>
        <w:t>В соответствии с Бюджетным кодексом Российской Федерации, Положением о бюджетном процессе в Переваленском сельском поселении Подгоренского муниципального района Воронежской области, утвержденным решением Совета народных депутатов Переваленского сельского поселения Подгоренского муниципального района Воронежской области от 13.04.2018 года № 6, рассмотрев итоги исполнения бюджета Переваленского сельского поселения Подгоренского муниципального района Воронежской области за 9 месяцев  2022 года, Совет народных депутатов Перевален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отчет об исполнении бюджета </w:t>
      </w:r>
      <w:r>
        <w:rPr>
          <w:color w:val="000000"/>
        </w:rPr>
        <w:t xml:space="preserve">Переваленского сельского поселения Подгоренского муниципального района Воронежской области за 9 месяцев  2022 год по доходам </w:t>
      </w:r>
      <w:r>
        <w:rPr/>
        <w:t>в сумме 3 530 098 рублей 28 копеек, по расходам  в сумме 3 539 465 рублей 11 копеек, с показателями согласно приложению к настоящему решению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2. Опубликовать настоящее решение в Вестнике муниципальных правовых актов Перевале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ереваленского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                                                                      А.А. Шабаньков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321"/>
        <w:gridCol w:w="1707"/>
        <w:gridCol w:w="850"/>
        <w:gridCol w:w="29"/>
        <w:gridCol w:w="239"/>
      </w:tblGrid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RANGE!A1%3AE100"/>
            <w:bookmarkStart w:id="1" w:name="RANGE!A1%3AE100"/>
            <w:bookmarkEnd w:id="1"/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решению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 Переваленского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Подгоренского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31октября                   2022 г. № 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ереваленского сельского поселения Подгоренского муниципального района Воронеж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 2022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очненный план, </w:t>
              <w:br/>
              <w:t>тыс.руб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 исполнение, тыс.руб.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394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3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1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7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Х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ельные учас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132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32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41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(2 03, 2 07, …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12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39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7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3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2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полномочий по другим общегосударственным вопросам Переваленского сельского поселения (межбюджетные трансферт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688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580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4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4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(-) , ПРОФИЦИТ (+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27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user</cp:lastModifiedBy>
  <cp:lastPrinted>2022-10-31T16:54:00Z</cp:lastPrinted>
  <dcterms:modified xsi:type="dcterms:W3CDTF">2022-10-31T13:55:00Z</dcterms:modified>
  <cp:revision>101</cp:revision>
  <dc:subject/>
  <dc:title>СОВЕТ НАРОДНЫХ ДЕПУТАТОВ</dc:title>
</cp:coreProperties>
</file>