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А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9.04.2012 года   № 10</w:t>
      </w:r>
    </w:p>
    <w:p>
      <w:pPr>
        <w:pStyle w:val="Normal"/>
        <w:rPr>
          <w:b/>
          <w:b/>
        </w:rPr>
      </w:pPr>
      <w:r>
        <w:rPr>
          <w:b/>
        </w:rPr>
        <w:t>П.Пробу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«О денежном </w:t>
      </w:r>
    </w:p>
    <w:p>
      <w:pPr>
        <w:pStyle w:val="Normal"/>
        <w:rPr/>
      </w:pPr>
      <w:r>
        <w:rPr/>
        <w:t xml:space="preserve">содержании муниципальных служащих органов </w:t>
      </w:r>
    </w:p>
    <w:p>
      <w:pPr>
        <w:pStyle w:val="Normal"/>
        <w:rPr/>
      </w:pPr>
      <w:r>
        <w:rPr/>
        <w:t xml:space="preserve">местного самоуправления Переваленского </w:t>
      </w:r>
    </w:p>
    <w:p>
      <w:pPr>
        <w:pStyle w:val="Normal"/>
        <w:rPr/>
      </w:pPr>
      <w:r>
        <w:rPr/>
        <w:t>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 целях приведения Положения  «О денежном содержании муниципальных служащих органов местного самоуправления Переваленского сельского поселения» в соответствие с законом Воронежской области от 29.09.2011 года «О внесении изменений в закон Воронежской области «О муниципальной службе в Воронежской области» № 175 –ОЗ от 28.12.2007 года», Совет народных депутатов Перевален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Положение «О денежном содержании муниципальных служащих органов</w:t>
      </w:r>
    </w:p>
    <w:p>
      <w:pPr>
        <w:pStyle w:val="Normal"/>
        <w:rPr/>
      </w:pPr>
      <w:r>
        <w:rPr/>
        <w:t xml:space="preserve">          </w:t>
      </w:r>
      <w:r>
        <w:rPr/>
        <w:t>местного самоуправления Переваленского сельского поселения» согласно</w:t>
      </w:r>
    </w:p>
    <w:p>
      <w:pPr>
        <w:pStyle w:val="Normal"/>
        <w:rPr/>
      </w:pPr>
      <w:r>
        <w:rPr/>
        <w:t xml:space="preserve">          </w:t>
      </w:r>
      <w:r>
        <w:rPr/>
        <w:t>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спространяется на правоотношения, возникш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01 апреля 2012 года.</w:t>
      </w:r>
    </w:p>
    <w:p>
      <w:pPr>
        <w:pStyle w:val="Normal"/>
        <w:rPr/>
      </w:pPr>
      <w:r>
        <w:rPr/>
        <w:t xml:space="preserve">     </w:t>
      </w:r>
      <w:r>
        <w:rPr/>
        <w:t>3. Решение № 13 от 25.08.2011 года Об утверждении Положения «О денежном</w:t>
      </w:r>
    </w:p>
    <w:p>
      <w:pPr>
        <w:pStyle w:val="Normal"/>
        <w:rPr/>
      </w:pPr>
      <w:r>
        <w:rPr/>
        <w:t xml:space="preserve">        </w:t>
      </w:r>
      <w:r>
        <w:rPr/>
        <w:t>содержании муниципальных служащих органов местного самоуправления,</w:t>
      </w:r>
    </w:p>
    <w:p>
      <w:pPr>
        <w:pStyle w:val="Normal"/>
        <w:rPr/>
      </w:pPr>
      <w:r>
        <w:rPr/>
        <w:t xml:space="preserve">        </w:t>
      </w:r>
      <w:r>
        <w:rPr/>
        <w:t>Переваленского  сельского поселения» считать утратившим сил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еревал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И.Н.Серед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Переваленского сельского поселения Подгоренского муниципального района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т 19 апреля  2012 год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 денежном содержании  муниципальных  служащих органов местного самоуправления Переваленского сельского посе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Настоящее Положение в соответствии со статьей 53 Федерального закона от 6 октября 2003 года N 131-ФЗ "Об общих принципах организации местного самоуправления в Российской Федерации", статьей 22 Федерального закона от 02.03.2007г. №25-ФЗ «О муниципальной</w:t>
        <w:tab/>
        <w:t xml:space="preserve"> службе в Российской Федерации», статьей 13    Закона  Воронежской области от 28.12.2007г. № 175-ОЗ «О муниципальной службе в Воронежской области»,  Законом Воронежской области от 29.09.2011 года «О внесении изменений в закон Воронежской области «О муниципальной службе в Воронежской области» № 175 –ОЗ от 28.12.2007 года, определяет  размер денежного  содержания муниципальных служащих органов местного самоуправления Перевал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плата труда муниципальных служащих устанавливается в размере денежного содержания муниципального служаще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муниципального служащего состоит из оклада месячного денежного содержания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под окладом месячного денежного содержания муниципального служащего понимается сумма должностного оклада и ежемесячной надбавки за классный 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должностного оклада муниципального служащего в соответствии с замещаемой должностью муниципальной службы устанавливается согласно приложению 1 к настоящему   Типов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м служащим устанавливаются следующие ежемесяч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за классный чин устанавливаемая согласно приложению 2 к настоящему Типово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, которая устанавливается в процентах от должностного окла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, в процен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-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, согласно приложению 3 к настоящему Типово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е денежное поощрение в  порядке, предусмотренном приложением 4 к настоящему Типов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дбавка к должностному окладу за почетное звание Российской Федерации - в размере 1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выплаты премии за выполнение особо важных и сложных заданий определяется в порядке, предусмотренном приложением 5 к настоящему Типов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м служащим устанавливаются следующие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мии за выполнение особо важных и сложных заданий в размере до двух окладов денеж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выплаты указанных премий установлены приложением 5 к настоящему Типов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овременная выплата при  предоставлении ежегодного оплачиваемого отпуска в размере двух окладов месячного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ая помощь в размере одного оклада месяч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выплаты материальной помощи и единовременной выплаты при предоставлении ежегодного оплачиваемого отпуска установлены приложением 6 к настоящему Типов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Муниципальным служащим могут выплачиваться иные надбавки и выплаты , предельные нормативы размеров которых определяются исходя из 100 процентов от размеров аналогичных надбавок и выплат, предусмотренных для государственных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 счет средств экономии по фонду оплаты труда соответствующего органа  местного самоуправления муниципальному служащему может быть оказана дополнительная материальная помощь, в том числе при  наступлении особых случаев (смерть родителей или членов семей, стихийное бедствие, несчастный случай, длительная (более одного месяца) болезнь, рождение ребенка и др.) Выплата дополнительной материальной помощи производится в соответствии с правовым актом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2987" w:hRule="atLeast"/>
        </w:trPr>
        <w:tc>
          <w:tcPr>
            <w:tcW w:w="5328" w:type="dxa"/>
            <w:tcBorders/>
          </w:tcPr>
          <w:p>
            <w:pPr>
              <w:pStyle w:val="ConsPlusNonformat"/>
              <w:widowControl/>
              <w:snapToGrid w:val="false"/>
              <w:ind w:right="-44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«О денежном содержании  муниципальных  служащих органов местного самоуправления », утвержденному решением Совета народных депутатов Переваленского сельского поселения Подгоренского муниципального района от 19 апреля 2012 года №10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  ДОЛЖНОСТНЫХ ОКЛА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УНИЦИПАЛЬНЫМ ДОЛЖНОСТ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2340"/>
      </w:tblGrid>
      <w:tr>
        <w:trPr>
          <w:trHeight w:val="9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муници-  </w:t>
              <w:br/>
              <w:t xml:space="preserve">пальной  </w:t>
              <w:br/>
              <w:t xml:space="preserve">должност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униципальной должности       </w:t>
              <w:br/>
              <w:t>муниципальной служб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</w:t>
              <w:br/>
              <w:t xml:space="preserve">оклада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«О денежном содержании муниципальных  служащих органов местного самоуправления », утвержденному решением Совета народных депутатов Переваленского сельского поселения Подгоренского муниципального района  от 19 апреля 2012 года № 10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  ЕЖЕМЕСЯЧНОЙ НАДБАВКИ </w:t>
      </w:r>
    </w:p>
    <w:p>
      <w:pPr>
        <w:pStyle w:val="ConsPlusTitle"/>
        <w:widowControl/>
        <w:jc w:val="center"/>
        <w:rPr/>
      </w:pPr>
      <w:r>
        <w:rPr/>
        <w:t>К ДОЛЖНОСТНЫМ ОКЛАДАМ ЗА КЛАССНЫЙ ЧИН  МУНИЦИПАЛЬНЫХ СЛУЖАЩИХ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610"/>
      </w:tblGrid>
      <w:tr>
        <w:trPr>
          <w:trHeight w:val="48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ин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 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1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2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3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1 класса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2 класса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 класса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 «О денежном содержании  муниципальных  служащих органов местного самоуправления »,  утвержденному решением Совета народных депутатов  Переваленского сельского поселения Подгоренского муниципального района 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от 19 апреля 2012 года № 10               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УСТАНОВЛЕНИЯ И 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Й НАДБАВКИ К ДОЛЖНОСТНОМУ ОКЛА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Ежемесячная  надбавка к должностному  окладу за особые условия муниципальной службы (сложность, напряженность, высокие достижения в труде специальный режим работы) устанавливается муниципальным служащим, замещающим должности муниципальной службы в органах местного самоуправления Подгор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жемесячная надбавка к должностному окладу за особые условия муниципальной службы устанавливается при назначении на должность муниципальной службы, переводе на другую должность муниципальной службы с обязательным учетом профессиональной подготовки, опыта работы по специальности и замещаемой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ым должностям муниципальной службы – от 120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ущим должностям муниципальной службы –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аршим должностям муниципальной службы – от 60 до 90 процентов должностного окла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ладшим должностям муниципальной службы - до 60 процентов от должностного окл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к должностному окладу за особые условия муниципальной службы может быть уменьшен при изменении особых условий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жемесячная  надбавка к должностному  окладу за особые условия муниципальной службы устанавливается, как правило, на длительный период (год и более). Данная надбавка устанавливается муниципальному служащему персона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жемесячная  надбавка к должностному  окладу за особые условия муниципальной службы является оставляющей частью денежного содержания муниципального служаще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 выплаты ежемесячной набавки к должностному окладу за особые условия муниципальной служб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месячная  надбавка к должностному  окладу за особые условия муниципальной службы устанавливается в процентном отношении от должностного оклада, в зависимости от замещаемой должности   муниципальной службы, правовым актов руководителя органа местного самоуправления, в котором работает муниципальный служащ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надбавки за особые условия муниципальной службы устанавливается персонально  муниципальному служащему в зависимости от  степени сложности и напряженности выполняемой им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месячная  надбавка к должностному  окладу за особые условия муниципальной службы выплачивается ежемесячно одновременно с выплатой денежного содерж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менение (уменьшение, увеличение) размера установленной ежемесячной надбавки к должностному окладу за особые условия муниципальной службы производится по решению руководителя органа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едупреждается в соответствии с действующим законодательством об уменьшении размера установленной надбавки за особые условия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жемесячная  надбавка за особые условия муниципальной службы выплачивается со дня вступления в силу правового акта руководителя органа местного самоуправления. Муниципальный служащий должен быть ознакомлен с указанным правовым актом под рос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ыплата ежемесячной надбавки за особые условия муниципальной службы лицам, замещающим должности муниципальной службы, производится в пределах  установленного фонда оплаты труда в органе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5220" w:hanging="0"/>
        <w:jc w:val="right"/>
        <w:rPr>
          <w:b/>
          <w:b/>
        </w:rPr>
      </w:pPr>
      <w:r>
        <w:rPr/>
        <w:t xml:space="preserve">к Положению  «О денежном содержании  муниципальных  служащих органов местного самоуправления», утвержденному решением Совета народных депутатов  Переваленского сельского поселения Подгоренского муниципального района от 19 апреля 2012 года № 10                                  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ЛАТЫ ЕЖЕМЕСЯЧ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ГО ПООЩР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стимулирования в своевременном выполнении поручений, зад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и реализацию программных мероприятий, участие в проведении межведомственных совещаний, конференций, семинаров, взаимодействие с органами местного самоуправления, гражданами, активное участие в общественно значимых мероприят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платы ежемесячного денежного поощ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пл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муниципальным служащим, замещающим должности муниципальной службы, производится на основании правового акта руководителя органа местного самоуправления по данному вопросу.</w:t>
      </w:r>
    </w:p>
    <w:p>
      <w:pPr>
        <w:pStyle w:val="Normal"/>
        <w:ind w:firstLine="540"/>
        <w:jc w:val="both"/>
        <w:rPr/>
      </w:pPr>
      <w:r>
        <w:rPr/>
        <w:t>Ежемесячное денежное поощрение устанавливается помесячно по согласованию в порядке установленном нормативно правовым актом нанима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муниципальных служащих осуществляется в следующих предела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ам, замещающим главные должности муниципальной службы  - до 150 % должностных окла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месячное денежное поощрение выплачивается ежемесячно одновременно с выплатой денежного содерж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овление (уменьшение, увеличение) размера ежемесячного денежного поощрения производится помесячно, по решению руководителя органа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лата ежемесячного денежного поощрения лицам, замещающим должности муниципальной службы, производится в пределах установленного фонда оплаты труда в органе местного самоуправления.</w:t>
      </w:r>
    </w:p>
    <w:p>
      <w:pPr>
        <w:pStyle w:val="ConsPlusNonformat"/>
        <w:widowControl/>
        <w:ind w:left="55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 «О денежном содержании  муниципальных  служащих органов местного самоуправления», утвержденному решением Совета народных депутатов  Переваленского сельского поселения Подгоренского муниципального района  </w:t>
      </w:r>
    </w:p>
    <w:p>
      <w:pPr>
        <w:pStyle w:val="Normal"/>
        <w:ind w:left="5400" w:hanging="0"/>
        <w:jc w:val="right"/>
        <w:rPr/>
      </w:pPr>
      <w:r>
        <w:rPr/>
        <w:t xml:space="preserve">от 19 апреля 2012 года № 10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РЯДОК ВЫПЛАТЫ ПРЕМИИ </w:t>
      </w:r>
    </w:p>
    <w:p>
      <w:pPr>
        <w:pStyle w:val="Normal"/>
        <w:jc w:val="center"/>
        <w:rPr/>
      </w:pPr>
      <w:r>
        <w:rPr/>
        <w:t xml:space="preserve">ЗА ВЫПОЛНЕНИЕ ОСОБО ВАЖНЫХ И СЛОЖНЫХ ЗАДАНИЙ </w:t>
      </w:r>
    </w:p>
    <w:p>
      <w:pPr>
        <w:pStyle w:val="Normal"/>
        <w:jc w:val="center"/>
        <w:rPr/>
      </w:pPr>
      <w:r>
        <w:rPr/>
        <w:t>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Особо важные и сложные задания, за выполнение которых выплачивается премия, характеризуются:</w:t>
      </w:r>
    </w:p>
    <w:p>
      <w:pPr>
        <w:pStyle w:val="Normal"/>
        <w:ind w:firstLine="720"/>
        <w:jc w:val="both"/>
        <w:rPr/>
      </w:pPr>
      <w:r>
        <w:rPr/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20"/>
        <w:jc w:val="both"/>
        <w:rPr/>
      </w:pPr>
      <w:r>
        <w:rPr/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20"/>
        <w:jc w:val="both"/>
        <w:rPr/>
      </w:pPr>
      <w:r>
        <w:rPr/>
        <w:t>- возникновением необходимости разработки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1.2. Премирование муниципальных служащих за выполнение особо важных и сложны заданий, производится за счет средств, выделенных на содержание органа местного самоуправления в соответствии и с правовым актом руководителя в порядке, определенном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Порядок и размеры премирования  за выполне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ажных и сложных зада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ыплата премии за выполнение особо важных и сложных заданий производится муниципальным служащим:</w:t>
      </w:r>
    </w:p>
    <w:p>
      <w:pPr>
        <w:pStyle w:val="Normal"/>
        <w:ind w:firstLine="720"/>
        <w:jc w:val="both"/>
        <w:rPr/>
      </w:pPr>
      <w:r>
        <w:rPr/>
        <w:t>- при выполнении ими заданий особой важности и сложности;</w:t>
      </w:r>
    </w:p>
    <w:p>
      <w:pPr>
        <w:pStyle w:val="Normal"/>
        <w:ind w:firstLine="720"/>
        <w:jc w:val="both"/>
        <w:rPr/>
      </w:pPr>
      <w:r>
        <w:rPr/>
        <w:t>- по результатам работы.</w:t>
      </w:r>
    </w:p>
    <w:p>
      <w:pPr>
        <w:pStyle w:val="Normal"/>
        <w:ind w:firstLine="720"/>
        <w:jc w:val="both"/>
        <w:rPr/>
      </w:pPr>
      <w:r>
        <w:rPr/>
        <w:t>2.2. Премия  за выполнение особо важных и сложных заданий имеет единовременный характер, ее размер определяется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2.3. Премия за выполнение особо важных и сложных заданий учитывается во всех  случаях исчисления среднего заработка.</w:t>
      </w:r>
    </w:p>
    <w:p>
      <w:pPr>
        <w:pStyle w:val="Normal"/>
        <w:ind w:firstLine="708"/>
        <w:jc w:val="both"/>
        <w:rPr/>
      </w:pPr>
      <w:r>
        <w:rPr/>
        <w:t>2.4. Премии выплачиваются в пределах установленного фонда оплаты труда в органе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 «О денежном содержании  муниципальных  служащих органов местного самоуправления», утвержденному решением Совета народных депутатов  Переваленского сельского поселения Подгоренского муниципального района от 19 апреля 2012 года № 10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РЯДОК И УСЛОВИЯ ВЫПЛАТЫ </w:t>
      </w:r>
    </w:p>
    <w:p>
      <w:pPr>
        <w:pStyle w:val="Normal"/>
        <w:jc w:val="center"/>
        <w:rPr/>
      </w:pPr>
      <w:r>
        <w:rPr/>
        <w:t>МАТЕРИАЛЬНОЙ ПОМОЩИ И  ЕДИНОВРЕМЕННОЙ ВЫПЛАТЫ ПРИ  ПРЕДОСТАВЛЕНИИ ЕЖЕГОДНОГО ОПЛАЧИВАЕМОГО</w:t>
      </w:r>
      <w:r>
        <w:rPr>
          <w:b/>
        </w:rPr>
        <w:t xml:space="preserve"> </w:t>
      </w:r>
      <w:r>
        <w:rPr/>
        <w:t>ОТПУСКА   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Условия выплаты и размер матер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Единовременная выплата при предоставлении ежегодного оплачиваемого отпуска и материальная помощь выплачивается муниципальным служащим, как правило, к очередному отпуску, или по желанию муниципального служащего в иное время.</w:t>
      </w:r>
    </w:p>
    <w:p>
      <w:pPr>
        <w:pStyle w:val="Normal"/>
        <w:ind w:firstLine="720"/>
        <w:jc w:val="both"/>
        <w:rPr/>
      </w:pPr>
      <w:r>
        <w:rPr/>
        <w:t>2.2. Основанием для выплаты единовременной выплаты при предоставлении ежегодного оплачиваемого отпуска и материальной помощи служит заявление муниципального служащего руководителю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2.3. Материальная помощь выплачивается в течение календарного года в размере не более оклада денежного содержания.</w:t>
      </w:r>
    </w:p>
    <w:p>
      <w:pPr>
        <w:pStyle w:val="Normal"/>
        <w:ind w:firstLine="720"/>
        <w:jc w:val="both"/>
        <w:rPr/>
      </w:pPr>
      <w:r>
        <w:rPr/>
        <w:t>2.4. Единовременная выплата при предоставлении ежегодного оплачиваемого отпуска выплачивается один раз в течение календарного года в размере не более двух окладов денежного содержания муниципального служащего.</w:t>
      </w:r>
    </w:p>
    <w:p>
      <w:pPr>
        <w:pStyle w:val="Normal"/>
        <w:ind w:firstLine="720"/>
        <w:jc w:val="both"/>
        <w:rPr/>
      </w:pPr>
      <w:r>
        <w:rPr/>
        <w:t>2.5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 предоставлении ежегодного оплачиваемого отпуска,  материальная помощь выплачивается пропорционально отработанному времени в текущем календарном году из расчета 1/12 годового размера единовременной выплаты при предоставлении ежегодного оплачиваемого отпуска и материальной помощи за каждый полный месяц муниципальной служб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плата материальной помощ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Единовременная выплата при предоставлении ежегодного оплачиваемого отпуска и материальная помощь выплачивается в пределах средств фонда оплаты труда соответствующего органа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ереваленского сельского поселения                                    И.Н.Серед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33:00Z</dcterms:created>
  <dc:creator>user</dc:creator>
  <dc:description/>
  <cp:keywords/>
  <dc:language>en-US</dc:language>
  <cp:lastModifiedBy>user</cp:lastModifiedBy>
  <cp:lastPrinted>2012-04-24T10:11:00Z</cp:lastPrinted>
  <dcterms:modified xsi:type="dcterms:W3CDTF">2012-04-24T06:11:00Z</dcterms:modified>
  <cp:revision>9</cp:revision>
  <dc:subject/>
  <dc:title>                                                                                                                                 проект</dc:title>
</cp:coreProperties>
</file>