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6 апреля 2021 года № 8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ос. Пробужде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0"/>
              </w:rPr>
              <w:t>Подгоренский район, Воронеж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реваленского сельского поселения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, утвержденное решением Совета народных депутатов Переваленского сельского поселения Подгоренского муниципального района Воронежской области от 26.04.2016 года № 14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FontStyle78"/>
          <w:sz w:val="26"/>
          <w:szCs w:val="26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учитывая протест прокуратуры от 15.03.2021 г. № 2-1-2021,  Совет 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Style w:val="FontStyle78"/>
          <w:sz w:val="26"/>
          <w:szCs w:val="26"/>
        </w:rPr>
        <w:t xml:space="preserve">Переваленского сельского поселения </w:t>
      </w:r>
      <w:r>
        <w:rPr>
          <w:sz w:val="26"/>
          <w:szCs w:val="26"/>
        </w:rPr>
        <w:t xml:space="preserve">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(далее – Положение), утвержденное решением Совета народных депутатов </w:t>
      </w:r>
      <w:r>
        <w:rPr>
          <w:rStyle w:val="FontStyle78"/>
          <w:sz w:val="26"/>
          <w:szCs w:val="26"/>
        </w:rPr>
        <w:t xml:space="preserve">Переваленского сельского поселения </w:t>
      </w:r>
      <w:r>
        <w:rPr>
          <w:sz w:val="26"/>
          <w:szCs w:val="26"/>
        </w:rPr>
        <w:t>Подгоренского муниципального района Воронежской области от 26.04.2016 года № 14 изменения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1. Подпункт «г» пункта 2 Положения изложить в редакции следующего сорержания: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муниципальных правовых актов Перевален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Переваленско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       С. А. Орл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user</cp:lastModifiedBy>
  <cp:lastPrinted>2021-03-11T09:50:00Z</cp:lastPrinted>
  <dcterms:modified xsi:type="dcterms:W3CDTF">2021-04-06T11:30:00Z</dcterms:modified>
  <cp:revision>26</cp:revision>
  <dc:subject/>
  <dc:title>ПРОЕКТ</dc:title>
</cp:coreProperties>
</file>