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5 марта 2021 года № 5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пос. Пробужден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0"/>
              </w:rPr>
              <w:t>Подгоренский район, Воронежская обла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решение Совета народных депутатов Переваленского сельского поселения Подгоренского муниципального района Воронежской области № 14 от 25 июля 2013 года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</w:rPr>
      </w:pPr>
      <w:r>
        <w:rPr>
          <w:sz w:val="28"/>
        </w:rPr>
        <w:t>В соответствии со статьей 275 Трудового кодекса Российской Федерации и статьей 8 Федерального закона от 25.12.2008 №273-ФЗ «О противодействии коррупции»,</w:t>
      </w:r>
      <w:r>
        <w:rPr>
          <w:b/>
          <w:sz w:val="28"/>
        </w:rPr>
        <w:t xml:space="preserve"> </w:t>
      </w:r>
      <w:r>
        <w:rPr>
          <w:sz w:val="28"/>
        </w:rPr>
        <w:t>учитывая представление прокуратуры от 08.02.2021 г. № 2-8-2021 «Об устранении нарушений законодательства о муниципальной службе и противодействии коррупции»,</w:t>
      </w:r>
      <w:r>
        <w:rPr>
          <w:bCs/>
          <w:sz w:val="28"/>
        </w:rPr>
        <w:t xml:space="preserve"> </w:t>
      </w:r>
      <w:r>
        <w:rPr>
          <w:sz w:val="28"/>
        </w:rPr>
        <w:t>Совет народных депутатов Переваленского сельского поселения Подгоре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Cs/>
          <w:sz w:val="28"/>
        </w:rPr>
        <w:t xml:space="preserve">Внести в решение Совета народных депутатов Переваленского сельского поселения Подгоренского муниципального района Воронежской области № 14 от 25 июля 2013 года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изменения </w:t>
      </w:r>
      <w:r>
        <w:rPr>
          <w:sz w:val="28"/>
        </w:rPr>
        <w:t>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. Приложение № 1 к решению Совета народных депутатов Переваленского сельского поселения Подгоренского муниципального района Воронежской области № 14 от 25 июля 2013 года добавить пунктом 4.1.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«Лицами, замещающими должности муниципальной службы или должности руководителей муниципальных учреждений вместе со сведениями о доходах, об имуществе и обязательствах имущественного характера представляют уведомление о принадлежащих им,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рованных цифровых правах и цифровой валюте (при их наличии). Уведомление предоставляется по состоянию на первое число месяца, предшествующему месяцу подачи документов для замещения соответствующей должн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 Опубликовать  настоящее решение в Вестнике муниципальных правовых актов Переваленского сельского поселения Подгоре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Глава Переваленског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          С. А. Орл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2:00Z</dcterms:created>
  <dc:creator>zacharova.n</dc:creator>
  <dc:description/>
  <cp:keywords/>
  <dc:language>en-US</dc:language>
  <cp:lastModifiedBy>user</cp:lastModifiedBy>
  <cp:lastPrinted>2021-03-09T13:03:00Z</cp:lastPrinted>
  <dcterms:modified xsi:type="dcterms:W3CDTF">2021-03-16T05:20:00Z</dcterms:modified>
  <cp:revision>9</cp:revision>
  <dc:subject/>
  <dc:title>_____________________________________________</dc:title>
</cp:coreProperties>
</file>