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А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 24 октября 2022 года № 65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. Пробужд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горенский район, Воронежская область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равил отнесения расходов бюджета Переваленского сельского поселения Подгоренского муниципального района Воронежской области на соответствующие целевые статьи, направлений расходов и перечня кодов целевых статей расходов бюджета Переваленского сельского поселения Подгорен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о статьей 21 Бюджетного кодекса Российской Федерации, в целях своевременного составления бюджета Переваленского сельского поселения Подгоренского муниципального района Воронежской области на 2023 год и плановый период 2024 – 2025 годов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1. Утвердить правила отнесения расходов бюджета Переваленского сельского поселения Подгоренского муниципального района Воронежской области на 2023 год и плановый период 2024 – 2025 годов на соответствующие целевые статьи согласно приложению № 1 к настоящему распоряжению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2. Утвердить направления расходов, предназначенные для отражения расходов бюджета  Переваленского сельского поселения Подгоренского муниципального района Воронежской области на 2023 год и плановый период 2024 – 2025 годов согласно приложению № 2 к настоящему распоряжению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3. Утвердить  перечень кодов целевых статей расходов бюджета Переваленского сельского поселения Подгоренского муниципального района Воронежской области на 2023 год и плановый период 2024 – 2025 годов согласно приложению № 3 к настоящему распоряжению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4. Распоряжение № 35/2  от 28 октября 2021года «Об утверждении правил отнесения расходов бюджета Переваленского сельского поселения Подгоренского муниципального района Воронежской области на соответствующие целевые статьи, направлений расходов и перечня кодов целевых статей расходов бюджета Переваленского сельского поселения Подгоренского муниципального района Воронежской области» признать утратившим силу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5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Переваленского</w:t>
      </w:r>
    </w:p>
    <w:p>
      <w:pPr>
        <w:pStyle w:val="Normal"/>
        <w:spacing w:lineRule="auto" w:line="360"/>
        <w:rPr/>
      </w:pPr>
      <w:r>
        <w:rPr/>
        <w:t>сельского поселения                                                                                           А.А. Шабань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распоряжению администрации Переваленского сельского поселения Подгоренского муниципального района Воронежской области № 65 от 24 октября 2022 го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3"/>
        <w:tabs>
          <w:tab w:val="clear" w:pos="708"/>
          <w:tab w:val="left" w:pos="993" w:leader="none"/>
        </w:tabs>
        <w:spacing w:before="6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ОТНЕСЕНИЯ РАСХОДОВ  БЮДЖЕТА ПЕРЕВАЛЕНСКОГО СЕЛЬСКОГО ПОСЕЛЕНИЯ ПОДГОРЕНСКОГО МУНИЦИПАЛЬНОГО РАЙОНА ВОРОНЕЖСКОЙ ОБЛАСТИ НА 2023 ГОД И ПЛАНОВЙ ПЕРИОД 2024 – 2025 ГОДОВ НА СООТВЕТСТВУЮЩИЕ ЦЕЛЕВЫЕ СТАТЬ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</w:rPr>
      </w:pPr>
      <w:r>
        <w:rPr>
          <w:b/>
        </w:rPr>
        <w:t>1. Муниципальная программа Переваленского сельского поселения Подгоренского муниципального района Воронежской области «Организация деятельности администрации Переваленского сельского поселения Подгоренского муниципального района Воронежской области»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40"/>
        <w:ind w:firstLine="720"/>
        <w:contextualSpacing/>
        <w:jc w:val="both"/>
        <w:rPr/>
      </w:pPr>
      <w:r>
        <w:rPr/>
        <w:t>Целевые статьи муниципальной программы Переваленского сельского поселения «Организация деятельности администрации Переваленского сельского поселения Подгоренского муниципального района Воронежской области»  включают:</w:t>
      </w:r>
    </w:p>
    <w:p>
      <w:pPr>
        <w:pStyle w:val="Normal"/>
        <w:autoSpaceDE w:val="false"/>
        <w:spacing w:lineRule="auto" w:line="276" w:before="0" w:after="240"/>
        <w:ind w:firstLine="720"/>
        <w:contextualSpacing/>
        <w:jc w:val="both"/>
        <w:rPr/>
      </w:pPr>
      <w:r>
        <w:rPr/>
        <w:t>01</w:t>
      </w:r>
      <w:r>
        <w:rPr>
          <w:b/>
        </w:rPr>
        <w:t> </w:t>
      </w:r>
      <w:r>
        <w:rPr/>
        <w:t xml:space="preserve">0 00 00000 Муниципальная программа Переваленского сельского поселения Подгоренского муниципального района Воронежской области «Организация деятельности администрации Переваленского сельского поселения Подгоренского муниципального района Воронежской области» </w:t>
      </w:r>
    </w:p>
    <w:p>
      <w:pPr>
        <w:pStyle w:val="Normal"/>
        <w:autoSpaceDE w:val="false"/>
        <w:spacing w:lineRule="auto" w:line="276" w:before="0" w:after="240"/>
        <w:ind w:firstLine="720"/>
        <w:contextualSpacing/>
        <w:jc w:val="both"/>
        <w:rPr/>
      </w:pPr>
      <w:r>
        <w:rPr/>
        <w:t>По данной целевой статье отражаются расходы бюджета поселения на реализацию муниципальной программы Переваленского сельского поселения «Организация деятельности администрации Переваленского сельского поселения Подгоренского муниципального района Воронежской области»,  разработанной в соответствии с перечнем муниципальных программ Переваленского сельского поселения, утвержденным распоряжением администрации Переваленского сельского поселения от  24 сентября  2013 года № 21, осуществляемые по следующим подпрограммам муниципальной программы.</w:t>
      </w:r>
    </w:p>
    <w:p>
      <w:pPr>
        <w:pStyle w:val="Normal"/>
        <w:autoSpaceDE w:val="false"/>
        <w:spacing w:lineRule="auto" w:line="276" w:before="0" w:after="240"/>
        <w:ind w:firstLine="720"/>
        <w:contextualSpacing/>
        <w:jc w:val="both"/>
        <w:rPr/>
      </w:pPr>
      <w:r>
        <w:rPr/>
        <w:t xml:space="preserve">01 1 00 00000 Подпрограмма «Создание условий для обеспечения качественными услугами ЖКХ населения в Переваленском сельском поселении» муниципальной программы Переваленского сельского поселения  «Организация деятельности администрации Переваленского сельского поселения Подгоренского муниципального района Воронежской области» </w:t>
      </w:r>
    </w:p>
    <w:p>
      <w:pPr>
        <w:pStyle w:val="Normal"/>
        <w:autoSpaceDE w:val="false"/>
        <w:spacing w:lineRule="auto" w:line="276" w:before="0" w:after="240"/>
        <w:ind w:firstLine="720"/>
        <w:contextualSpacing/>
        <w:jc w:val="both"/>
        <w:rPr/>
      </w:pPr>
      <w:r>
        <w:rPr/>
        <w:t>По данной целевой статье отражаются расходы  бюджета поселения на реализацию подпрограммы по следующим основным мероприят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20"/>
        <w:contextualSpacing/>
        <w:jc w:val="both"/>
        <w:rPr/>
      </w:pPr>
      <w:r>
        <w:rPr/>
        <w:t xml:space="preserve">01 1 01 00000 Основное мероприятие «Организация уличного освещения в поселении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20"/>
        <w:contextualSpacing/>
        <w:jc w:val="both"/>
        <w:rPr/>
      </w:pPr>
      <w:r>
        <w:rPr/>
        <w:t>01 1 03  00000 Основное мероприятие «Организация озеленения в поселени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20"/>
        <w:contextualSpacing/>
        <w:jc w:val="both"/>
        <w:rPr/>
      </w:pPr>
      <w:r>
        <w:rPr/>
        <w:t>01 1 04 00000 Основное мероприятие «Организация и содержание мест захоронения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20"/>
        <w:contextualSpacing/>
        <w:jc w:val="both"/>
        <w:rPr/>
      </w:pPr>
      <w:r>
        <w:rPr/>
        <w:t>01 1 05 00000 Основное мероприятие «Организация прочих мероприятий по благоустройству территории поселени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20"/>
        <w:contextualSpacing/>
        <w:jc w:val="both"/>
        <w:rPr/>
      </w:pPr>
      <w:r>
        <w:rPr/>
        <w:tab/>
        <w:t>01 1 06 00000 Основное мероприятие «Содействие развитию социальной и инженерной инфраструктуры Переваленского сельского поселения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720"/>
        <w:contextualSpacing/>
        <w:jc w:val="both"/>
        <w:rPr/>
      </w:pPr>
      <w:r>
        <w:rPr/>
        <w:t xml:space="preserve">01 2 00 00000 Подпрограмма «Развитие социальной инфраструктуры в Переваленском сельском поселении» муниципальной программы «Организация деятельности администрации Переваленского сельского поселения Подгоренского муниципального района Воронежской области» </w:t>
      </w:r>
    </w:p>
    <w:p>
      <w:pPr>
        <w:pStyle w:val="Normal"/>
        <w:autoSpaceDE w:val="false"/>
        <w:spacing w:lineRule="auto" w:line="276" w:before="0" w:after="240"/>
        <w:ind w:firstLine="720"/>
        <w:contextualSpacing/>
        <w:jc w:val="both"/>
        <w:rPr/>
      </w:pPr>
      <w:r>
        <w:rPr/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20"/>
        <w:contextualSpacing/>
        <w:jc w:val="both"/>
        <w:rPr/>
      </w:pPr>
      <w:r>
        <w:rPr/>
        <w:t>01 2 01 00000 Основное мероприятие «Строительство и реконструкция объектов инфраструктуры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20"/>
        <w:contextualSpacing/>
        <w:jc w:val="both"/>
        <w:rPr/>
      </w:pPr>
      <w:r>
        <w:rPr/>
        <w:t>01 2 02 00000 Основное мероприятие «Организация содействия занятости населения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20"/>
        <w:contextualSpacing/>
        <w:jc w:val="both"/>
        <w:rPr/>
      </w:pPr>
      <w:r>
        <w:rPr/>
        <w:t>01 2 03 00000 Основное мероприятие «Подготовка проектно-сметных документаций для развития социальной и инженерной инфраструктуры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 w:before="0" w:after="0"/>
        <w:contextualSpacing/>
        <w:jc w:val="both"/>
        <w:rPr/>
      </w:pPr>
      <w:r>
        <w:rPr/>
        <w:tab/>
        <w:t xml:space="preserve">01 3 00 00000 Подпрограмма «Защита населения и территории Переваленского сельского поселения от чрезвычайных ситуаций, обеспечение пожарной безопасности и безопасности людей на водных объектах» муниципальной программы «Организация деятельности администрации Переваленского сельского поселения Подгоренского муниципального района Воронежской области» </w:t>
      </w:r>
    </w:p>
    <w:p>
      <w:pPr>
        <w:pStyle w:val="Normal"/>
        <w:autoSpaceDE w:val="false"/>
        <w:spacing w:lineRule="auto" w:line="276" w:before="0" w:after="240"/>
        <w:ind w:firstLine="720"/>
        <w:contextualSpacing/>
        <w:jc w:val="both"/>
        <w:rPr/>
      </w:pPr>
      <w:r>
        <w:rPr/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20"/>
        <w:contextualSpacing/>
        <w:jc w:val="both"/>
        <w:rPr/>
      </w:pPr>
      <w:r>
        <w:rPr/>
        <w:t>01 3 01 00000 Основное мероприятие «Обеспечение защиты населения и территории Переваленского сельского поселения от чрезвычайных ситуаций природного и техногенного характера, осуществление гражданской обороны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 w:before="0" w:after="0"/>
        <w:contextualSpacing/>
        <w:rPr/>
      </w:pPr>
      <w:r>
        <w:rPr/>
        <w:tab/>
        <w:t xml:space="preserve">01 4 00 00000 Подпрограмма «Финансовое обеспечение передаваемых и переданных полномочий» муниципальной программы «Организация деятельности администрации Переваленского сельского поселения Подгоренского муниципального района Воронежской области» </w:t>
      </w:r>
    </w:p>
    <w:p>
      <w:pPr>
        <w:pStyle w:val="Normal"/>
        <w:autoSpaceDE w:val="false"/>
        <w:spacing w:lineRule="auto" w:line="276" w:before="0" w:after="240"/>
        <w:ind w:firstLine="720"/>
        <w:contextualSpacing/>
        <w:jc w:val="both"/>
        <w:rPr/>
      </w:pPr>
      <w:r>
        <w:rPr/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20"/>
        <w:contextualSpacing/>
        <w:jc w:val="both"/>
        <w:rPr/>
      </w:pPr>
      <w:r>
        <w:rPr/>
        <w:t>01 4 01 00000 Основное мероприятие «Финансовое обеспечение полномочий по культуре, кинематографии Переваленского сельского поселения 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20"/>
        <w:contextualSpacing/>
        <w:jc w:val="both"/>
        <w:rPr/>
      </w:pPr>
      <w:r>
        <w:rPr/>
        <w:t>01 4 02 00000 Основное мероприятие «Финансовое обеспечение полномочий по градостроительной деятельности Перевален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20"/>
        <w:contextualSpacing/>
        <w:jc w:val="both"/>
        <w:rPr/>
      </w:pPr>
      <w:r>
        <w:rPr/>
        <w:t>01 4 03 00000 Основное мероприятие «Исполнение полномочий по мобилизационной и вневойсковой подготовке Перевален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20"/>
        <w:contextualSpacing/>
        <w:jc w:val="both"/>
        <w:rPr/>
      </w:pPr>
      <w:r>
        <w:rPr/>
        <w:t>01 4 04 00000 Основное мероприятие «Финансовое обеспечение полномочий по осуществлению внешнего муниципального финансового контроля Переваленского сельского поселени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20"/>
        <w:contextualSpacing/>
        <w:jc w:val="both"/>
        <w:rPr/>
      </w:pPr>
      <w:r>
        <w:rPr/>
        <w:t>01 4 05 00000 Основное мероприятие « Осуществление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20"/>
        <w:contextualSpacing/>
        <w:jc w:val="both"/>
        <w:rPr/>
      </w:pPr>
      <w:r>
        <w:rPr/>
        <w:t>01  4  06  00000  Основное мероприятие «Финансовое обеспечение полномочий по другим общегосударственным вопросам Переваленского сельского поселения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720"/>
        <w:contextualSpacing/>
        <w:jc w:val="both"/>
        <w:rPr/>
      </w:pPr>
      <w:r>
        <w:rPr/>
        <w:t xml:space="preserve">01 5 00 00000 Подпрограмма «Обеспечение деятельности администрации Переваленского сельского поселения Подгоренского муниципального района Воронежской области» муниципальной программы «Организация деятельности администрации Переваленского сельского поселения Подгоренского муниципального района Воронежской области» </w:t>
      </w:r>
    </w:p>
    <w:p>
      <w:pPr>
        <w:pStyle w:val="Normal"/>
        <w:autoSpaceDE w:val="false"/>
        <w:spacing w:lineRule="auto" w:line="276" w:before="0" w:after="240"/>
        <w:ind w:firstLine="720"/>
        <w:contextualSpacing/>
        <w:jc w:val="both"/>
        <w:rPr/>
      </w:pPr>
      <w:r>
        <w:rPr/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20"/>
        <w:contextualSpacing/>
        <w:jc w:val="both"/>
        <w:rPr/>
      </w:pPr>
      <w:r>
        <w:rPr/>
        <w:t>01 5 01 00000 Основное мероприятие «Финансовое обеспечение деятельности главы администрации Перевален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20"/>
        <w:contextualSpacing/>
        <w:jc w:val="both"/>
        <w:rPr/>
      </w:pPr>
      <w:r>
        <w:rPr/>
        <w:t>01 5 02 00000 Основное мероприятие «Финансовое обеспечение деятельности администрации Перевален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20"/>
        <w:contextualSpacing/>
        <w:jc w:val="both"/>
        <w:rPr/>
      </w:pPr>
      <w:r>
        <w:rPr/>
        <w:t>01 5 03 00000 Основное мероприятие «Финансовое обеспечение выполнения других обязательств  Переваленского сельского поселения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720"/>
        <w:contextualSpacing/>
        <w:jc w:val="both"/>
        <w:rPr/>
      </w:pPr>
      <w:r>
        <w:rPr/>
        <w:t xml:space="preserve">01 6 00 00000 Подпрограмма «Развитие сельской культуры в Переваленском сельском поселении» муниципальной программы «Организация деятельности администрации Переваленского сельского поселения Подгоренского муниципального района Воронежской области» </w:t>
      </w:r>
    </w:p>
    <w:p>
      <w:pPr>
        <w:pStyle w:val="Normal"/>
        <w:autoSpaceDE w:val="false"/>
        <w:spacing w:lineRule="auto" w:line="276" w:before="0" w:after="240"/>
        <w:ind w:firstLine="720"/>
        <w:contextualSpacing/>
        <w:jc w:val="both"/>
        <w:rPr/>
      </w:pPr>
      <w:r>
        <w:rPr/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spacing w:lineRule="auto" w:line="276" w:before="0" w:after="240"/>
        <w:ind w:firstLine="720"/>
        <w:contextualSpacing/>
        <w:jc w:val="both"/>
        <w:rPr/>
      </w:pPr>
      <w:r>
        <w:rPr/>
        <w:t>01 6 01 00000 Основное мероприятие «Финансовое обеспечение исполнения расходных обязательств в области культуры»</w:t>
      </w:r>
    </w:p>
    <w:p>
      <w:pPr>
        <w:pStyle w:val="Normal"/>
        <w:autoSpaceDE w:val="false"/>
        <w:spacing w:before="0" w:after="24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распоряжению администрации Переваленского сельского поселения Подгоренского муниципального района Воронежской области № 65 от 24 октября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993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СХОДОВ, ПРЕДНАЗНАЧЕННЫЕ ДЛЯ РАСХОДОВ БЮДЖЕТА ПЕРЕВАЛЕНСКОГО СЕЛЬСКОГО ПОСЕЛЕНИЯ ВОРОНЕЖСКОЙ ОБЛАСТИ НА 2023 ГОД И НА ПЛАНОВЫЙ ПЕРИОД 2024-2025 ГОДЫ</w:t>
      </w:r>
    </w:p>
    <w:p>
      <w:pPr>
        <w:pStyle w:val="Style13"/>
        <w:tabs>
          <w:tab w:val="clear" w:pos="708"/>
          <w:tab w:val="left" w:pos="993" w:leader="none"/>
        </w:tabs>
        <w:spacing w:before="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 xml:space="preserve">– </w:t>
      </w:r>
      <w:r>
        <w:rPr/>
        <w:t>00590 Расходы на обеспечение деятельности (оказание услуг) государственных       (муниципальных) учреждений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>По данному направлению расходов отражаются расходы  бюджета поселения на содержание и обеспечение деятельности (оказание услуг) по культуре, кинематографии и  других  общегосударственных вопросов Переваленского сельского поселения.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 xml:space="preserve">– </w:t>
      </w:r>
      <w:r>
        <w:rPr/>
        <w:t>20540 Резервный фонд правительства Воронежской области (финансовое обеспечение непредвиденных расходов)</w:t>
      </w:r>
    </w:p>
    <w:p>
      <w:pPr>
        <w:pStyle w:val="Normal"/>
        <w:autoSpaceDE w:val="false"/>
        <w:spacing w:lineRule="auto" w:line="276" w:before="0" w:after="120"/>
        <w:ind w:firstLine="709"/>
        <w:contextualSpacing/>
        <w:jc w:val="both"/>
        <w:rPr/>
      </w:pPr>
      <w:r>
        <w:rPr/>
        <w:t xml:space="preserve">По данному направлению расходов отражаются расходы областного бюджета в  случае  выделения денежных средств в соответствии с постановлением правительства Воронежской области от 5 апреля 2010 г. № 254 «О порядке использования бюджетных ассигнований резервного фонда правительства Воронежской области» на основании распоряжения правительства Воронежской области о выделении денежных средств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Поступление указанных трансфертов отражаются по коду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914 2 02 45160 10 0000 150 «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» классификации доходов бюджета.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 xml:space="preserve">– </w:t>
      </w:r>
      <w:r>
        <w:rPr/>
        <w:t>51180  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>По данному направлению расходов отражаются расходы бюджета поселения на осуществление первичного воинского учета на территориях, где отсутствуют военные комиссариаты, осуществляемые за счет субвенций.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>Поступление субвенций на указанные цели отражается по соответствующим кодам вида доходов 914 2 02 35118 10 0000 150 «Субвенция на осуществление первичного воинского учета на территориях, где отсутствуют военные комиссариаты».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 xml:space="preserve">– </w:t>
      </w:r>
      <w:r>
        <w:rPr/>
        <w:t>70100  Зарезервированные средства, связанные с особенностями исполнения бюджета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>По данному направлению расходов отражаются зарезервированные средства, связанные с особенностями исполнения бюджет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Поступление указанных трансфертов отражаются по коду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914 2 02 45160 10 0000 150 «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» классификации доходов бюджет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S8110 Мероприятия по благоустройству территории поселения (парк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По данному направлению расходов отражаются расходы на мероприятия по благоустройству территории поселения.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 xml:space="preserve">– </w:t>
      </w:r>
      <w:r>
        <w:rPr>
          <w:lang w:val="en-US"/>
        </w:rPr>
        <w:t>S</w:t>
      </w:r>
      <w:r>
        <w:rPr/>
        <w:t xml:space="preserve">8430 Мероприятия, направленные на организацию общественных работ. 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По данному направлению расходов отражаются расходы на мероприятия по организации общественных работ за счет расходов местных бюджетов на софинансирование расходов на мероприятия по организации общественных работ.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 xml:space="preserve">– </w:t>
      </w:r>
      <w:r>
        <w:rPr/>
        <w:t>78430 Иные межбюджетные трансферты, направленные на организацию общественных работ.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По данному направлению расходов отражаются расходы на мероприятия по организации общественных работ за счет иных межбюджетных трансфертов из областного бюджета, а также отражаются расходы местных бюджетов на софинансирование расходов на мероприятия по организации общественных работ.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80540 резервный фонд администрации Подгоренского муниципального района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>Поступление указанных трансфертов отражается по коду 914 2 02 45160 10 0000 150 «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»  классификации доходов бюджета.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 xml:space="preserve"> – </w:t>
      </w:r>
      <w:r>
        <w:rPr/>
        <w:t xml:space="preserve">90430 Мероприятия, направленные на организацию общественных работ 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По данному направлению расходов отражается финансирование расходов на мероприятия по организации общественных работ за счет средств бюджета поселения. 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Поступление указанных межбюджетных трансфертов отражается по коду вида доходов 000 2 02 49999 10 0000 150 «Прочие межбюджетные трансферты, передаваемые бюджетам  сельских поселений » классификации доходов бюджетов.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 xml:space="preserve">– </w:t>
      </w:r>
      <w:r>
        <w:rPr>
          <w:lang w:val="en-US"/>
        </w:rPr>
        <w:t>S</w:t>
      </w:r>
      <w:r>
        <w:rPr/>
        <w:t>8460 Мероприятия по развитию градостроительной деятельности.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>По данному направлению расходов отражаются расходы на мероприятия по развитию градостроительной деятельности  за счет субсидии из областного бюджета, а так же софинансирование расходов местных бюджетов.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 xml:space="preserve">Поступление указанных субсидий отражается по коду вида доходов 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>914 2 02 29999 10 0000 150 «Прочие субсидии бюджетам сельских поселений» классификации доходов бюджета поселений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 xml:space="preserve">– </w:t>
      </w:r>
      <w:r>
        <w:rPr/>
        <w:t>88510 поощрение поселений Воронежской области по результатам оценки эффективности их деятельност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По данному направлению расходов отражаются расходы областного бюджета по предоставлению дотаций местным бюджетам на поощрение поселений Воронежской области по результатам оценки эффективности их деятельности.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 xml:space="preserve">Поступление указанных субсидий отражается по коду вида доходов  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>914 2 02 45160 10 0000 150 «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» классификации доходов бюджетов.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 xml:space="preserve">– </w:t>
      </w:r>
      <w:r>
        <w:rPr>
          <w:lang w:val="en-US"/>
        </w:rPr>
        <w:t>S</w:t>
      </w:r>
      <w:r>
        <w:rPr/>
        <w:t>8670 Мероприятия в области организации  уличного освещения.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>По данному направлению расходов отражаются расходы бюджета поселения на мероприятия в области организации уличного освещения в поселении за счет субсидии из областного бюджета, а так же отражается софинансирование  расходов  бюджета поселения на мероприятия в области организации уличного освещения в поселении.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 xml:space="preserve">Поступление указанных субсидий отражается по коду вида доходов 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 xml:space="preserve">914 2 02 29999 10 0000 150 «Прочие субсидии бюджетам сельских поселений». 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/>
        <w:t xml:space="preserve">– </w:t>
      </w:r>
      <w:r>
        <w:rPr>
          <w:lang w:val="en-US"/>
        </w:rPr>
        <w:t>S</w:t>
      </w:r>
      <w:r>
        <w:rPr/>
        <w:t>8850 мероприятия по капитальному ремонту и ремонту автомобильных дорог общего пользования местного значения .</w:t>
      </w:r>
    </w:p>
    <w:p>
      <w:pPr>
        <w:pStyle w:val="Normal"/>
        <w:autoSpaceDE w:val="false"/>
        <w:spacing w:lineRule="auto" w:line="276" w:before="0" w:after="240"/>
        <w:ind w:firstLine="708"/>
        <w:contextualSpacing/>
        <w:jc w:val="both"/>
        <w:rPr/>
      </w:pPr>
      <w:r>
        <w:rPr/>
        <w:t xml:space="preserve">По данному  направлению расходов отражаются расходы  бюджета поселения на мероприятия по развитию сети автомобильных дорог общего пользования местного значения, а так же отражается софинансирование  расходов  бюджета поселения на мероприятия по капитальному ремонту и ремонту автомобильных дорог общего пользования местного значения 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 xml:space="preserve">Поступление указанных субсидий отражается по коду вида доходов. 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 xml:space="preserve">914 2 02 29999 10 0000 150 «Прочие субсидии бюджетам сельских поселений» классификации доходов бюджета поселений. 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 xml:space="preserve">– </w:t>
      </w:r>
      <w:r>
        <w:rPr/>
        <w:t>90010  Мероприятия в области организации уличного освещения.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>По данному направлению расходов отражаются расходы бюджета поселения на мероприятия в области организации уличного освещения в поселе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 xml:space="preserve">– </w:t>
      </w:r>
      <w:r>
        <w:rPr/>
        <w:t>90020 Мероприятия в области организации содержания автомобильных дорог и инженерных сооружений на них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>По данному направлению расходов отражаются расходы  бюджета поселения на мероприятия по содержанию автомобильных дорог и инженерных сооружений на них 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 xml:space="preserve">– </w:t>
      </w:r>
      <w:r>
        <w:rPr/>
        <w:t>90030 Мероприятия в области  озеленения в поселении.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>По данному направлению расходов отражаются расходы бюджета поселения на мероприятия по организации озеленения в поселении.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 xml:space="preserve"> – </w:t>
      </w:r>
      <w:r>
        <w:rPr/>
        <w:t>90040 Мероприятия в области организации и содержания мест захоронения в поселении.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>По данному направлению расходов отражаются расходы бюджета поселения на мероприятия по содержанию мест захорон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 xml:space="preserve">– </w:t>
      </w:r>
      <w:r>
        <w:rPr/>
        <w:t>90050 Мероприятия в области организации прочих мероприятий по благоустройству территории поселения.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>По данному направлению расходов отражаются расходы бюджета поселения на мероприятия по организации прочих мероприятий  по благоустройству территории поселения.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 xml:space="preserve">– </w:t>
      </w:r>
      <w:r>
        <w:rPr/>
        <w:t>90060 Мероприятие по содержанию сетей водоснабжения в поселении.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>По данному направлению расходов отражаются расходы бюджета поселения по содержанию сетей водоснабжения в поселении.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 xml:space="preserve">– </w:t>
      </w:r>
      <w:r>
        <w:rPr/>
        <w:t>90070  Мероприятие по обеспечению полномочий по осуществлению внешнего муниципального контроля Переваленского сельского поселения</w:t>
      </w:r>
    </w:p>
    <w:p>
      <w:pPr>
        <w:pStyle w:val="Normal"/>
        <w:autoSpaceDE w:val="false"/>
        <w:spacing w:lineRule="auto" w:line="276" w:before="0" w:after="240"/>
        <w:ind w:firstLine="708"/>
        <w:contextualSpacing/>
        <w:jc w:val="both"/>
        <w:rPr/>
      </w:pPr>
      <w:r>
        <w:rPr/>
        <w:t>По данному направлению расходов отображаются расходы бюджета на осуществление обеспечения полномочий по осуществлению внешнего муниципального финансового контроля Переваленского сельского поселения.</w:t>
      </w:r>
    </w:p>
    <w:p>
      <w:pPr>
        <w:pStyle w:val="Normal"/>
        <w:autoSpaceDE w:val="false"/>
        <w:spacing w:lineRule="auto" w:line="276" w:before="0" w:after="240"/>
        <w:ind w:firstLine="708"/>
        <w:contextualSpacing/>
        <w:jc w:val="both"/>
        <w:rPr/>
      </w:pPr>
      <w:r>
        <w:rPr/>
        <w:t xml:space="preserve">–  </w:t>
      </w:r>
      <w:r>
        <w:rPr/>
        <w:t>90440 Мероприятия по финансовому обеспечению исполнения расходных обязательств в области культуры.</w:t>
      </w:r>
    </w:p>
    <w:p>
      <w:pPr>
        <w:pStyle w:val="Normal"/>
        <w:autoSpaceDE w:val="false"/>
        <w:spacing w:lineRule="auto" w:line="276" w:before="0" w:after="240"/>
        <w:ind w:firstLine="708"/>
        <w:contextualSpacing/>
        <w:jc w:val="both"/>
        <w:rPr/>
      </w:pPr>
      <w:r>
        <w:rPr/>
        <w:t xml:space="preserve">По данному направлению расходов отражаются расходы бюджета поселения на мероприятия, направленные на развитие сельской культуры в поселении. 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 xml:space="preserve">– </w:t>
      </w:r>
      <w:r>
        <w:rPr/>
        <w:t>90450 Мероприятия по межеванию земельных участков для оформления имущества в собственность поселения.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>По данному направлению расходов отражаются расходы бюджета поселения по межеванию земельных участков для оформления имущества поселения в собственность.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 xml:space="preserve">– </w:t>
      </w:r>
      <w:r>
        <w:rPr/>
        <w:t>90470  Доплаты к пенсиям муниципальных служащих.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>По данному направлению расходов отражаются расходы бюджета поселения на выплаты пенсий муниципальным служащим.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90850  Мероприятия по развитию  градостроительной деятельности 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>По данному направлению расходов также отражаются расходы бюджета поселения на мероприятия по градострои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>По данному направлению расходов отражаются расходы бюджета поселения на мероприятия, направленные на снижение напряженности на рынке труда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>- 91290  Мероприятия по развитию сети автомобильных дорог общего пользования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 xml:space="preserve">По данному  направлению расходов отражаются расходы  бюджета поселения на мероприятия по развитию сети автомобильных дорог общего пользования поселения 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 xml:space="preserve">Поступление указанных трансфертов отражается по коду вида доходов 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>914 2 02 40014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классификации доходов бюджета поселений».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91430 Мероприятия в сфере защиты населения от чрезвычайных ситуаций и пожаров 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 xml:space="preserve">По данному направлению расходов отражаются расходы  бюджета поселения на мероприятия в сфере защиты населения от чрезвычайных ситуаций и пожаров               </w:t>
      </w:r>
    </w:p>
    <w:p>
      <w:pPr>
        <w:pStyle w:val="Normal"/>
        <w:autoSpaceDE w:val="false"/>
        <w:spacing w:lineRule="auto" w:line="276" w:before="0" w:after="240"/>
        <w:ind w:firstLine="708"/>
        <w:contextualSpacing/>
        <w:jc w:val="both"/>
        <w:rPr/>
      </w:pPr>
      <w:r>
        <w:rPr/>
        <w:t xml:space="preserve">– </w:t>
      </w:r>
      <w:r>
        <w:rPr/>
        <w:t>92010 Расходы на обеспечение функций муниципальных органов.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>По данному направлению расходов отражаются расходы  бюджета поселения на обеспечение  деятельности администрации Переваленского сельского поселения;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 xml:space="preserve">– </w:t>
      </w:r>
      <w:r>
        <w:rPr/>
        <w:t>92020  Расходы на  обеспечение деятельности главы администрации сельского поселения.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jc w:val="both"/>
        <w:rPr/>
      </w:pPr>
      <w:r>
        <w:rPr/>
        <w:t>По данному направлению расходов отражаются расходы  бюджета поселения на мероприятия по обеспечению деятельности главы администрации Переваленского сельского поселения.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распоряжению администрации Переваленского сельского поселения Подгоренского муниципального района Воронежской области № 65 от 24 октября 2022 года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ОДОВ ЦЕЛЕВЫХ СТАТЕЙ РАСХОДОВ БЮДЖЕТА ПЕРЕВАЛЕНСКОГО СЕЛЬСКОГО ПОСЕЛЕНИЯ ВОРОНЕЖСКОЙ ОБЛАСТИ НА 2023 ГОД И ПЛАНОВЫЙ ПЕРИОД 2024 – 2025 ГОДЫ</w:t>
      </w:r>
    </w:p>
    <w:p>
      <w:pPr>
        <w:pStyle w:val="Style13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0"/>
        <w:gridCol w:w="567"/>
        <w:gridCol w:w="992"/>
        <w:gridCol w:w="7088"/>
      </w:tblGrid>
      <w:tr>
        <w:trPr>
          <w:trHeight w:val="765" w:hRule="atLeast"/>
        </w:trPr>
        <w:tc>
          <w:tcPr>
            <w:tcW w:w="242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целевой статьи расходов</w:t>
            </w:r>
          </w:p>
        </w:tc>
      </w:tr>
      <w:tr>
        <w:trPr>
          <w:trHeight w:val="765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ереваленского сельского поселения Подгоренского муниципального района Воронежской области «Организация деятельности администрации Переваленского сельского поселения Подгоренского муниципального района Воронежской облас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 населения в Перевален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в поселении»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уличного освещения 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рганизации уличного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содержания автомобильных дорог и инженерных сооружений на них»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рганизации содержания автомобильных дорог и инженерных сооружений на них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зеленения в поселении»</w:t>
            </w:r>
          </w:p>
        </w:tc>
      </w:tr>
      <w:tr>
        <w:trPr>
          <w:trHeight w:val="435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озеленения в посе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содержания мест захорон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рганизации и содержании мест захоронения в поселении</w:t>
            </w:r>
          </w:p>
        </w:tc>
      </w:tr>
      <w:tr>
        <w:trPr>
          <w:trHeight w:val="703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мероприятий по благоустройству территории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рганизации прочих мероприятий по благоустройству территории поселения (финансовое обеспечение непредвиденных расходов)</w:t>
            </w:r>
          </w:p>
        </w:tc>
      </w:tr>
      <w:tr>
        <w:trPr>
          <w:trHeight w:val="703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1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рганизации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поселения (парки, скверы, пляжи и тротуа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 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развитию социальной и инженерной инфраструктуры Перевале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одгоренского муниципального района (финансовое обеспечение непредвиденных расход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сетей водоснабжения</w:t>
            </w:r>
          </w:p>
        </w:tc>
      </w:tr>
      <w:tr>
        <w:trPr>
          <w:trHeight w:val="699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 в Перевален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и реконструкция объектов инфраструктуры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before="0" w:after="24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направленные на создание объектов муниципальной собственности социального и производственного комплексов</w:t>
            </w:r>
          </w:p>
        </w:tc>
      </w:tr>
      <w:tr>
        <w:trPr>
          <w:trHeight w:val="582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содействия занятости населения»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4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before="0" w:after="24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проведения оплачиваемых общественных работ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направленные на организацию общественных работ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бщественных работ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before="0" w:after="24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проектно-сметных документаций для обеспечения развития социальной и инженерной инфраструктуры»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46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</w:t>
            </w:r>
          </w:p>
        </w:tc>
      </w:tr>
      <w:tr>
        <w:trPr>
          <w:trHeight w:val="1619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5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градостроительную деятельность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ежеванию земельных участков для оформления имущества в собственность поселения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Перевален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защиты населения и территории Переваленского сельского поселения от чрезвычайных ситуаций природного и техногенного характера, осуществление гражданской обороны»</w:t>
            </w:r>
          </w:p>
        </w:tc>
      </w:tr>
      <w:tr>
        <w:trPr>
          <w:trHeight w:val="426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before="0" w:after="24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 </w:t>
            </w:r>
          </w:p>
        </w:tc>
      </w:tr>
      <w:tr>
        <w:trPr>
          <w:trHeight w:val="637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ое обеспечение передаваемых и переданных полномочий»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полномочий по культуре, кинематографии Переваленского сельского поселения »</w:t>
            </w:r>
          </w:p>
        </w:tc>
      </w:tr>
      <w:tr>
        <w:trPr>
          <w:trHeight w:val="78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полномочий по градостроительной деятельности Переваленского сельского поселения»</w:t>
            </w:r>
          </w:p>
        </w:tc>
      </w:tr>
      <w:tr>
        <w:trPr>
          <w:trHeight w:val="130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46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before="0" w:after="24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градостроительной деятельности </w:t>
            </w:r>
          </w:p>
          <w:p>
            <w:pPr>
              <w:pStyle w:val="Normal"/>
              <w:autoSpaceDE w:val="false"/>
              <w:spacing w:before="0" w:after="24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градостроительстве есть заключенное соглашение о передаче полномочий №1от 01.01.2013г. на сумму 10249рублей, решение СНД №33 от 21.11.2012г.)</w:t>
            </w:r>
          </w:p>
        </w:tc>
      </w:tr>
      <w:tr>
        <w:trPr>
          <w:trHeight w:val="553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5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градостроительную деятельность</w:t>
            </w:r>
          </w:p>
        </w:tc>
      </w:tr>
      <w:tr>
        <w:trPr>
          <w:trHeight w:val="1122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сполнение полномочий по мобилизационной и вневойсковой подготовке Перевале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полномочий по осуществлению внешнего муниципального финансового контроля Перевале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1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беспечению полномочий по осуществлению внешнего муниципального контроля Переваленского сельского поселения</w:t>
            </w:r>
          </w:p>
        </w:tc>
      </w:tr>
      <w:tr>
        <w:trPr>
          <w:trHeight w:val="1797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</w:tr>
      <w:tr>
        <w:trPr>
          <w:trHeight w:val="946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рганизации содержания автомобильных дорог и инженерных сооружений на ни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(только собственные как раньше с 05 03)</w:t>
            </w:r>
          </w:p>
        </w:tc>
      </w:tr>
      <w:tr>
        <w:trPr>
          <w:trHeight w:val="874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азвитие сетей автомобильных дорог общего пользования </w:t>
            </w:r>
            <w:r>
              <w:rPr>
                <w:sz w:val="22"/>
                <w:szCs w:val="22"/>
                <w:highlight w:val="yellow"/>
              </w:rPr>
              <w:t>(за счет иных мбт дор.фонда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полномочий по другим общегосударственным вопросам Перевале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-2376" w:hanging="9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в области финансового обеспечения полномочий по другим общегосударственным вопросам Перевал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администрации Переваленского сельского поселения Подгоренского муниципального района Воронеж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главы Перевален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2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обеспечение деятельности главы администрации Перевале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администрации Перевален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зервированные средства, связанные с особенностями исполнения бюджета </w:t>
            </w:r>
          </w:p>
        </w:tc>
      </w:tr>
      <w:tr>
        <w:trPr>
          <w:trHeight w:val="84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1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селений Воронежской области по результатам оценки эффективности их деятельности</w:t>
            </w:r>
          </w:p>
        </w:tc>
      </w:tr>
      <w:tr>
        <w:trPr>
          <w:trHeight w:val="84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1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 Переваленского сельского поселения»</w:t>
            </w:r>
          </w:p>
        </w:tc>
      </w:tr>
      <w:tr>
        <w:trPr>
          <w:trHeight w:val="81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</w:tr>
      <w:tr>
        <w:trPr>
          <w:trHeight w:val="81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й культуры в Переваленском сельском поселении»</w:t>
            </w:r>
          </w:p>
        </w:tc>
      </w:tr>
      <w:tr>
        <w:trPr>
          <w:trHeight w:val="81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исполнения расходных обязательств в области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финансовому обеспечению расход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 в области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финансовому обеспечению расходных 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 в области культуры (финансовое обеспечение непредвиденных расход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spacing w:val="30"/>
        </w:rPr>
      </w:pPr>
      <w:r>
        <w:rPr/>
        <w:tab/>
        <w:t xml:space="preserve"> </w:t>
      </w:r>
    </w:p>
    <w:p>
      <w:pPr>
        <w:pStyle w:val="Normal"/>
        <w:jc w:val="right"/>
        <w:rPr>
          <w:spacing w:val="30"/>
        </w:rPr>
      </w:pPr>
      <w:r>
        <w:rPr>
          <w:spacing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pacing w:val="30"/>
        </w:rPr>
      </w:pPr>
      <w:r>
        <w:rPr>
          <w:spacing w:val="30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bCs/>
      <w:i/>
      <w:iCs/>
      <w:color w:val="000000"/>
      <w:spacing w:val="20"/>
      <w:kern w:val="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i/>
      <w:iCs/>
      <w:color w:val="000000"/>
      <w:kern w:val="2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41"/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21:00Z</dcterms:created>
  <dc:creator>Павлова Т.В.</dc:creator>
  <dc:description/>
  <cp:keywords/>
  <dc:language>en-US</dc:language>
  <cp:lastModifiedBy>user</cp:lastModifiedBy>
  <cp:lastPrinted>2020-12-15T15:44:00Z</cp:lastPrinted>
  <dcterms:modified xsi:type="dcterms:W3CDTF">2022-10-24T05:39:00Z</dcterms:modified>
  <cp:revision>263</cp:revision>
  <dc:subject/>
  <dc:title/>
</cp:coreProperties>
</file>