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ВА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before="480" w:after="0"/>
        <w:rPr/>
      </w:pPr>
      <w:r>
        <w:rPr>
          <w:bCs/>
          <w:sz w:val="26"/>
          <w:szCs w:val="26"/>
          <w:u w:val="single"/>
          <w:lang w:eastAsia="ar-SA"/>
        </w:rPr>
        <w:t xml:space="preserve">от  30 декабря  2021 года   № 50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Пробу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орядка 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лефона доверия» в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еваленског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ренского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ронежской област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ых законов от 25.08.2008 № 273-ФЗ «О противодействии коррупции», от 02.05.2006 № 59-ФЗ «О  порядке рассмотрения обращений граждан Российской Федерации», в целях реализации антикоррупционных мероприятий, проводимых администрацией  Переваленского сельского  поселения Подгоренского муниципального района, повышения эффективности обеспечения соблюдения муниципальными служащими ограничений, обязательств и правил служебного поведения, формирования в обществе нетерпимости к коррупционному поведению, а также своевременного получения сигналов о фактах коррупции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боты «Телефона доверия» в администрации Подгоренского муниципального района Воронежской области, согласно приложению к настоящему распоряжению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ответственны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едущего </w:t>
      </w:r>
      <w:r>
        <w:rPr>
          <w:rFonts w:cs="Times New Roman" w:ascii="Times New Roman" w:hAnsi="Times New Roman"/>
          <w:sz w:val="26"/>
          <w:szCs w:val="26"/>
        </w:rPr>
        <w:t xml:space="preserve">специалиста администрации Переваленского сельского Подгоренского муниципального района  </w:t>
      </w:r>
      <w:r>
        <w:rPr>
          <w:rFonts w:cs="Times New Roman" w:ascii="Times New Roman" w:hAnsi="Times New Roman"/>
          <w:sz w:val="26"/>
          <w:szCs w:val="26"/>
          <w:lang w:val="ru-RU"/>
        </w:rPr>
        <w:t>Бичева А.А.</w:t>
      </w:r>
      <w:r>
        <w:rPr>
          <w:rFonts w:cs="Times New Roman" w:ascii="Times New Roman" w:hAnsi="Times New Roman"/>
          <w:sz w:val="26"/>
          <w:szCs w:val="26"/>
        </w:rPr>
        <w:t xml:space="preserve"> за приём сообщений, поступающих по «Телефону доверия» в администрацию поселения.</w:t>
      </w:r>
    </w:p>
    <w:p>
      <w:pPr>
        <w:pStyle w:val="HTML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еревал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                                   С.А. Ор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к  распоря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администрации Подгоре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30.12.2021 г. №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«Телефона доверия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ереваленского сельского  поселения Подгор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1. Общее положение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целях мониторинга фактов коррупции в органах местного самоуправления Переваленского сельского поселения Подгоренского муниципального района, а также организации эффективного взаимодействия населения с администрацией по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2. Настоящий Порядок регламентирует работу «Телефона доверия» в администрации  Переваленского сельского  поселения Подгоренского муниципального района Воронежской области (далее – администрация поселения) для реализации прав гражданина обращения в органы местного самоуправления и мониторинга фактов коррупци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«Телефон доверия» представляет собой комплекс организованных мероприятий и технических средств, обеспечивающих возможность гражданам (организациям) обращаться в органы местного самоуправления Подгоренского муниципального района по телефону с заявлениями о фактах незаконного использования должностными лицами органов местного самоуправления Переваленского сельского поселения Подгоренского муниципального района своих полномочий, а также оперативного реагирования на возможные коррупционные появления в деятельности работников органов местного самоуправления 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2. Основные задачи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работы «Телефона доверия» являютс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иема телефонных сообщений от граждан (организации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т сообщений граждан, поступивших по «Телефону доверия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 направление телефонных сообщений для рассмотрения и принятия установленных законодательством мер должностя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ализ сообщений граждан, поступивших по «Телефону доверия» их обобщение с целью устранения причин, порождающих обоснованные жалоб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2. По «Телефону доверия» принимаются обращения о фактах коррупции, вымогательства и превышения должностных полномочий со стороны специалистов органов местного самоуправления  Переваленского сельского поселения Подгоренского муниципального района, нарушениями ими требований к служебному поведению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рганизации работы «Телефона доверия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 о функционировании и режиме работы «Телефона доверия» доводится до сведения населения через размещение информации на официальном сайте органов местного самоуправления Переваленского сельского  поселения в  сети Интернет, на информационных стендах органов местного самоуправления Переваленского по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2. Приём сообщений осуществляется путем телефона по номеру 8(47394)              59-2-34 с понедельника по пятницу ежедневно с 8.00 до 12.00 и с 13.00 до 17.00 часов, выходные суббота, воскресень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3. При ответе на телефонный звонок сотрудник обязан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 на обращение и  контактный телеф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редложить гражданину (представителю организации) изложить суть обращ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В случаях, если сообщение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ях сведений, или уведомить гражданина о перенаправлении его обращения в соответствующий орг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4. Сообщения, поступающие по «Телефону доверия» ежедневно в рабочие дни вносятся в журнал учета сообщений гражд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5. Ежемесячно, ответственные  специалисты за прием сообщений граждан, готовят отчет о поступивших сообщениях и направляют его председателю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Если в поступившем сообщении содержат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сообщение подлежит регистрации в журнале  и направлению в правоохранительные органы в соответствии с их компетенци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7. Рассмотрение обращений, поступивших по «Телефону доверия», осуществляется в соответствии с Федеральным законом от 02.05.2006 № 59- 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8. Анонимные обращения (без указания фамилии, имени, отчества (при наличии) гражданина, направившего обращения), не содержащие почтового адреса, регистрируются в Журнал учета сообщений, полученных по «Телефону доверия», но не рассматриваю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4. Регистрации и учет сообщений граждан, поступивших по «Телефону доверия»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С целью ведения учета сообщений граждан, обратившихся по «Телефону доверия» в администрации поселения, ведется «Журнал учета сообщений, полученных по «Телефону доверия» (далее – Журнал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Журнал ведется ответственными сотрудниками по приему сообщений от граждан и содержит следующую информаци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а и время поступившего сообщ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О обратившегося гражданина, или представителя организации (наименование организации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рес заявителя и номер контактного телефон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раткое содержание вопрос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рассмотрения обращения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Специалисты, ответственные за учет сообщений граждан, поступивших по «Телефону доверия» несут персональную ответственность за соблюдением конфиденциальности полученных сведений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и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рший инспектор-юрисконсульт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юридического отдела                                                                  Н.А.Ремезов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ова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305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305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аппарата                                                              И.С. Супрун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305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И.о. начальника юридического отдела                                   Н.А. Подольх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ганизационного отдела                                                     Т.А.Гунько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32"/>
      <w:szCs w:val="32"/>
    </w:rPr>
  </w:style>
  <w:style w:type="character" w:styleId="Style14">
    <w:name w:val="Название Знак"/>
    <w:qFormat/>
    <w:rPr>
      <w:rFonts w:cs="Times New Roman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osnovnoy">
    <w:name w:val="text-osnovno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0:00Z</dcterms:created>
  <dc:creator>Admin</dc:creator>
  <dc:description/>
  <cp:keywords/>
  <dc:language>en-US</dc:language>
  <cp:lastModifiedBy>user</cp:lastModifiedBy>
  <cp:lastPrinted>2022-05-31T18:01:00Z</cp:lastPrinted>
  <dcterms:modified xsi:type="dcterms:W3CDTF">2022-05-31T15:01:00Z</dcterms:modified>
  <cp:revision>32</cp:revision>
  <dc:subject/>
  <dc:title> </dc:title>
</cp:coreProperties>
</file>