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ВАЛЕН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44 от 28 марта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б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от 01 марта 2023 года № 41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еревале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.7.1.ст.14 Федерального закона № 131-ФЗ от 06.10.2003 года «Об общих принципах организации местного самоуправления в Российской Федерации» к вопросам местного значения на территории Переваленского сельского поселения относятся мероприятия, направленные на участие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Переваленского сельского поселения, представления прокуратуры от 10.03.2023 № 2-2-2023 «Об устранении нарушений законодательства о противодействии экстремистск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лан мероприятий по профилактике терроризма и экстремизма на территории Перевал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аленского сельского поселения                                   А.А. Шаб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Утвержда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а Перевале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А.А.Шабан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филактике терроризма и экстремиз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еревален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99"/>
        <w:gridCol w:w="1994"/>
        <w:gridCol w:w="216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lang w:bidi="ru-RU"/>
              </w:rPr>
              <w:t>Совершенствование механизмов противодействия деструктивной деятельности иностранных или международных неправительственных организ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участковый инспектор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lang w:bidi="ru-RU"/>
              </w:rPr>
              <w:t>Проведение мониторинга межрасовых, межнациональных (межэтнических) и межконфессиональных отношений, социально</w:t>
              <w:softHyphen/>
              <w:t>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участковый инспектор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инспектор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инспектор</w:t>
            </w:r>
          </w:p>
        </w:tc>
      </w:tr>
      <w:tr>
        <w:trPr>
          <w:trHeight w:val="2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lang w:bidi="ru-RU"/>
              </w:rPr>
      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участковый инспектор.</w:t>
            </w:r>
          </w:p>
        </w:tc>
      </w:tr>
      <w:tr>
        <w:trPr>
          <w:trHeight w:val="2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участковый инспектор.</w:t>
            </w:r>
          </w:p>
        </w:tc>
      </w:tr>
      <w:tr>
        <w:trPr>
          <w:trHeight w:val="2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участковый инспекто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9:00Z</dcterms:created>
  <dc:creator>user</dc:creator>
  <dc:description/>
  <cp:keywords/>
  <dc:language>en-US</dc:language>
  <cp:lastModifiedBy>Пользователь</cp:lastModifiedBy>
  <cp:lastPrinted>2023-03-06T15:50:00Z</cp:lastPrinted>
  <dcterms:modified xsi:type="dcterms:W3CDTF">2023-03-28T08:45:00Z</dcterms:modified>
  <cp:revision>10</cp:revision>
  <dc:subject/>
  <dc:title>АДМИСТРАЦИЯ ПОДГОРЕНСКОГО МУНИЦИПАЛЬНОГО РАЙОНА</dc:title>
</cp:coreProperties>
</file>