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ВАЛЕНСКОГО СЕЛЬСКОГО ПОСЕЛЕНИЯ ПОДГОРЕН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41 от 01 марта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робу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терроризма и экстрем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еревале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требованиями п.7.1.ст.14 Федерального закона № 131-ФЗ от 06.10.2003 года «Об общих принципах организации местного самоуправления в Российской Федерации» к вопросам местного значения на территории Переваленского сельского поселения относятся мероприятия, направленные на участие органов местного самоуправления в профилактике терроризма и экстремизма, а также в минимизации и ликвидации последствий проявления терроризма и экстремизма в границах Перевален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вязи с вышеизложенным, на основании п.7.1.ст.14 Федерального закона № 131-ФЗ от 06.10.2003 года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филактике терроризма и экстремизма на территории Перевал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спространяет свое действие на правоотношения, возникшие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аленского сельского поселения                                   А.А. Шабань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Утвержда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лава Перевален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А.А.Шабан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профилактике терроризма и экстремиз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Переваленского сельского посел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99"/>
        <w:gridCol w:w="1994"/>
        <w:gridCol w:w="2160"/>
      </w:tblGrid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проведение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филактических бесед с жителями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валенский СД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директор СДК, участковый инспектор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е профилактических бесед с педагогическим составом и учащимися МКОУ «Переваленская ООШ № 1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ОУ «Переваленская ОО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директор школы, участковый инспектор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ход нежилых зданий (домовладен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, участковый инспектор</w:t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органов внутренних дел о планируемых массовых мероприятиях в общественных места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чем за 48 час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оселения</w:t>
            </w:r>
          </w:p>
        </w:tc>
      </w:tr>
      <w:tr>
        <w:trPr>
          <w:trHeight w:val="2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структажей с работниками администрации, школы по вопросу постоянной бдительности и порядку действий при обнаружении подозрительных предм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поселения, участковый инспекто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9:00Z</dcterms:created>
  <dc:creator>user</dc:creator>
  <dc:description/>
  <cp:keywords/>
  <dc:language>en-US</dc:language>
  <cp:lastModifiedBy>Пользователь</cp:lastModifiedBy>
  <cp:lastPrinted>2023-03-06T15:50:00Z</cp:lastPrinted>
  <dcterms:modified xsi:type="dcterms:W3CDTF">2023-03-06T12:50:00Z</dcterms:modified>
  <cp:revision>7</cp:revision>
  <dc:subject/>
  <dc:title>АДМИСТРАЦИЯ ПОДГОРЕНСКОГО МУНИЦИПАЛЬНОГО РАЙОНА</dc:title>
</cp:coreProperties>
</file>