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ПЕРЕВАЛ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ПОДГОРЕН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ВОРОНЕЖСКОЙ ОБЛАСТИ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u w:val="single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u w:val="single"/>
          <w:lang w:eastAsia="ar-SA" w:bidi="zxx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0" w:hRule="atLeast"/>
        </w:trPr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т 13 февраля 2023 года № 37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. Пробу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Cs/>
          <w:sz w:val="28"/>
          <w:szCs w:val="28"/>
          <w:u w:val="single"/>
          <w:lang w:bidi="zxx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zxx"/>
              </w:rPr>
              <w:t>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постановлением правительства Воронежской области от 03.02.2023 года            № 51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постановлением администрации Подгоренского муниципального района Воронежской  области от 06 февраля 2023 года № 51, администрация Перевален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3 год повысить (проиндексировать) с 01 января 2023 года в 1,055 раз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выборные муниципальные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олжности, должности муниципальной службы в органах местного самоуправления Переваленского сельского поселения Подгоренского муниципального района Воронежской  области.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змеры </w:t>
      </w:r>
      <w:r>
        <w:rPr>
          <w:rFonts w:cs="Times New Roman" w:ascii="Times New Roman" w:hAnsi="Times New Roman"/>
          <w:sz w:val="28"/>
          <w:szCs w:val="28"/>
        </w:rPr>
        <w:t>окладов за классный чин в соответствии с присвоенными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Переваленского сельского поселения Подгоренского муниципального района Воронежской 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и обнародования в соответствии с порядком, предусмотренным статьей 45 Устава Переваленского сельского посел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Контроль за исполнением настоящего постановления оставляю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Перевален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                А.А. Шабань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Пользователь</cp:lastModifiedBy>
  <cp:lastPrinted>2022-04-12T09:00:00Z</cp:lastPrinted>
  <dcterms:modified xsi:type="dcterms:W3CDTF">2023-02-09T13:15:00Z</dcterms:modified>
  <cp:revision>33</cp:revision>
  <dc:subject/>
  <dc:title>АДМИНИСТРАЦИЯ ПОДГОРЕНСКОГО МУНИЦИПАЛЬНОГО РАЙОНА</dc:title>
</cp:coreProperties>
</file>