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 января 2023 г.  № 35</w:t>
      </w:r>
    </w:p>
    <w:p>
      <w:pPr>
        <w:pStyle w:val="Normal"/>
        <w:jc w:val="both"/>
        <w:rPr/>
      </w:pPr>
      <w:r>
        <w:rPr/>
        <w:t>п.Пробуж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Перев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30.01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.</w:t>
      </w:r>
      <w:r>
        <w:rPr>
          <w:sz w:val="28"/>
          <w:szCs w:val="28"/>
        </w:rPr>
        <w:t>2023 г.                № 119 «Об утверждении коэффициента индексации выплат, пособий и компенсаций в 2023 году»,  администрация Перевален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Перевален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ереваленского сельского поселения Подгоренского муниципального района Воронежской области от 28.01.2022 г. № 2  «Об утверждении стоимости гарантированного перечня услуг по погребению в Переваленском сельском поселении Подгоренского муниципального района Воронежской области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Переваленского сельского поселения Подгоренского муниципального района Воронежской области 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 и разместить на сайте администрации Перевале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в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А. Шабан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Перевален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31 января 2023 года № 3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Перевал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868,4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905,7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4019,2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(по доверенности от 18.0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01-13/122)  </w:t>
        <w:tab/>
        <w:tab/>
        <w:tab/>
        <w:tab/>
        <w:t xml:space="preserve">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</cp:lastModifiedBy>
  <cp:lastPrinted>2023-01-27T08:44:00Z</cp:lastPrinted>
  <dcterms:modified xsi:type="dcterms:W3CDTF">2023-02-01T10:52:00Z</dcterms:modified>
  <cp:revision>30</cp:revision>
  <dc:subject/>
  <dc:title>ПОСТАНОВЛЕНИЕ</dc:title>
</cp:coreProperties>
</file>