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7.2012 г.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униципального  лесного контрол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Перевал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Перевален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 xml:space="preserve">униципального лесного контроля на территории </w:t>
      </w:r>
      <w:r>
        <w:rPr>
          <w:sz w:val="28"/>
          <w:szCs w:val="28"/>
        </w:rPr>
        <w:t>Перевален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, руководствуясь Уставом Переваленского сельского поселения, администрация Переваленского сельского поселения Подгоренского муниципального райо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административный регламент «Осуществление муниципального лесного контроля на территории Переваленского сельского поселения» Подгоренского муниципальн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«</w:t>
      </w:r>
      <w:r>
        <w:rPr>
          <w:sz w:val="28"/>
          <w:szCs w:val="28"/>
        </w:rPr>
        <w:t>Вестнике муниципальных правовых актов Переваленского сельского поселения Подгоре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ереваленского сельского поселения                                      С.А.Орлов.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 w:val="false"/>
          <w:i w:val="false"/>
          <w:sz w:val="24"/>
          <w:szCs w:val="24"/>
        </w:rPr>
        <w:t xml:space="preserve">Приложение </w:t>
      </w:r>
      <w:r>
        <w:rPr>
          <w:b w:val="false"/>
          <w:bCs/>
          <w:i w:val="false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widowControl w:val="false"/>
        <w:ind w:left="4962" w:hanging="0"/>
        <w:rPr/>
      </w:pPr>
      <w:r>
        <w:rPr>
          <w:b w:val="false"/>
          <w:bCs/>
          <w:i w:val="false"/>
          <w:sz w:val="24"/>
          <w:szCs w:val="24"/>
        </w:rPr>
        <w:t xml:space="preserve">администрации </w:t>
      </w:r>
      <w:r>
        <w:rPr>
          <w:b w:val="false"/>
          <w:i w:val="false"/>
          <w:sz w:val="24"/>
          <w:szCs w:val="24"/>
        </w:rPr>
        <w:t>Переваленского</w:t>
      </w:r>
      <w:r>
        <w:rPr>
          <w:b w:val="false"/>
          <w:bCs/>
          <w:i w:val="false"/>
          <w:sz w:val="24"/>
          <w:szCs w:val="24"/>
        </w:rPr>
        <w:t xml:space="preserve"> сельского поселения Подгоренского  муниципального района </w:t>
      </w:r>
    </w:p>
    <w:p>
      <w:pPr>
        <w:pStyle w:val="Heading1"/>
        <w:keepNext w:val="false"/>
        <w:widowControl w:val="false"/>
        <w:ind w:left="496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2"/>
        <w:rPr/>
      </w:pPr>
      <w:r>
        <w:rPr/>
        <w:t>от 24.07.2012 г. №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униципального лесного контроля на территории Переваленского сельского поселения» Подгоре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«Осуществление муниципального лесного контроля на территории Переваленского сельского поселения» Подгоренского муниципального района»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Переваленского сельского поселения (далее - Администрация)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. Задачей муниципального лесного контроля 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  лесного законодательства, требований использования, охраны, защиты и воспроизводства лесо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еревале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 Муниципальный лесной контроль осуществляется специалистами администрации</w:t>
      </w:r>
      <w:r>
        <w:rPr>
          <w:sz w:val="28"/>
          <w:szCs w:val="28"/>
        </w:rPr>
        <w:t xml:space="preserve"> Перева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полномоченными на проведение муниципального лесного  контро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еречень специалистов, осуществляющих муниципальный лесной контроль, утверждается правовым актом Администраци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5. Муниципальный лесной контроль  осуществляется в отношении лесных участков, находящихся в муниципальной собственности Перева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сположенных на территории Перевале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 Муниципальный лесной контроль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ставом Перевал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оведения провер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1. Ежегодный план проведения плановых проверок, утверждается  Главой Перевал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Переваленского сельского поселения Подгор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нахождение: 396545, Воронежская область, Подгоренский район, поселок Пробуждение,  улица Центральная, 2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график приёма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едельник – пятница с 8-00 до 17-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тактные телефоны: 8 (47394)59-2-34; 8 (47394)59-2-36 (фак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сети Интернет: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3. О проведении плановой проверки специалист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лесному контролю 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4. О проведении внеплановой выездной проверки, за исключением 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7. Индивидуальное устное информирование осуществляется специалистами администрации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8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роки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В исключительных случаях срок проведения выездной плановой проверки может быть продлен главой администрации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Требования к местам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 Документарная проверка проводится </w:t>
      </w:r>
      <w:r>
        <w:rPr>
          <w:color w:val="000000"/>
          <w:sz w:val="28"/>
          <w:szCs w:val="28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кументарная проверка проводится специалистом администрации в кабинете, расположенных в з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ый кабинет соответствуют санитарно-эпидемиологическим правилам и нормативам и оборудован противопожарной системой и средствами пожарот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ект освоения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лесная деклар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нятие решения о проведении провер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В случае проведения плановой, внеплановой проверки специалист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зрабатывает в течение одного дня проект распоряж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проведении проверки по муниципальному лесному контролю  (далее – распоря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ект распоряжения передается для подписания Глав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жегодных план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2.3. В ежегодных планах проведения плановых проверок указываются следующие с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юридических лиц (их филиалов, представительств, обособленных структурных подразделений), фамилии , имена, отчества индивидуальных  предпринимателей, деятельность которых подлежит  плановым проверкам, места нахождения юридических лиц(их филиалов, представительств, обособленных структурных подразделений) или места  жительство индивидуальных предпринимателей  и места фактического осуществления  своей деятель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е проведения  каждой плановой проверк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 и сроки проведения  каждой плановой проверки 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 муниципального контроля, осуществляющего   конкретную плановую проверку. При проведении плановой проверки  органами  муниципального контроля совместно с  другими органами указываются  наименования всех участвующих в такой проверки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е в </w:t>
      </w:r>
      <w:r>
        <w:rPr>
          <w:color w:val="000000"/>
          <w:sz w:val="28"/>
          <w:szCs w:val="28"/>
        </w:rPr>
        <w:t xml:space="preserve">Администрацию поселения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(памятникам  истории и культуры) народов  Российской Федерации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(памятникам  истории и культуры) народов  Российской Федерации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Обращения и заявления, не позволяющие установить лицо, обратившеес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>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 пункта 31 настоящего административного регламента,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>администра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пия распоряжения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Документарная провер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color w:val="000000"/>
          <w:sz w:val="28"/>
          <w:szCs w:val="28"/>
        </w:rPr>
        <w:t>отделе муниципального хозяй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В случае если достоверность сведений, содержащихся в документах, имеющихся в распоряжении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color w:val="000000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указанные в запрос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Юридическое лицо, индивидуальный предприниматель, представляющие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color w:val="000000"/>
          <w:sz w:val="28"/>
          <w:szCs w:val="28"/>
        </w:rPr>
        <w:t>отдел</w:t>
      </w:r>
      <w:r>
        <w:rPr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7. Специалист администрации 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установит признаки нарушения обязательных требований лесного законодательства, специалист администрации отдела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8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5. Выездная провер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формления результатов проверк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По результатам проверки специалистом администрации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color w:val="000000"/>
          <w:sz w:val="28"/>
          <w:szCs w:val="28"/>
        </w:rPr>
        <w:t>отде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color w:val="000000"/>
          <w:sz w:val="28"/>
          <w:szCs w:val="28"/>
        </w:rPr>
        <w:t>администрацию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8. Материалы проверки передаются </w:t>
      </w:r>
      <w:r>
        <w:rPr>
          <w:color w:val="000000"/>
          <w:sz w:val="28"/>
          <w:szCs w:val="28"/>
        </w:rPr>
        <w:t xml:space="preserve">Главе поселения </w:t>
      </w:r>
      <w:r>
        <w:rPr>
          <w:sz w:val="28"/>
          <w:szCs w:val="28"/>
        </w:rPr>
        <w:t>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9. После визирования акта проверки Главой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 формы контроля за исполнением регламента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вале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пециалист администрации 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Лица, в отношении которых проводилась проверка, имеют право обратитьс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поселения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Личный прием проводится Главой поселения в соответствии с графиком приема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также могут сообщить Главе поселе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решений;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«Осуществление муниципального лесного контроля на территории Переваленского сельского поселения» Подгорен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2203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1.05pt" to="243pt,4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25pt" to="297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5pt" to="180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5pt" to="297pt,1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36265</wp:posOffset>
                </wp:positionV>
                <wp:extent cx="0" cy="3822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95pt" to="243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427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6.2pt" to="243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247775</wp:posOffset>
                </wp:positionV>
                <wp:extent cx="198818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98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47775</wp:posOffset>
                </wp:positionV>
                <wp:extent cx="19621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123440</wp:posOffset>
                </wp:positionV>
                <wp:extent cx="29908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67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3534410</wp:posOffset>
                </wp:positionV>
                <wp:extent cx="23050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7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658360</wp:posOffset>
                </wp:positionV>
                <wp:extent cx="2305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66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798185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56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«Осуществление муниципального лесного контроля на территории Переваленского сельского поселения» Подгоренского муниципального район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и проведении внеплановых прове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189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75pt" to="297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0697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25pt" to="99pt,4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149475</wp:posOffset>
                </wp:positionV>
                <wp:extent cx="0" cy="2286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9.25pt" to="99pt,3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6.75pt" to="162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6.75pt" to="306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5pt" to="369pt,1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3.25pt" to="306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25pt" to="432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83603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2.05pt" to="261pt,3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617085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3.55pt" to="197.95pt,3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339725</wp:posOffset>
                </wp:positionV>
                <wp:extent cx="2990850" cy="10420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2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0</wp:posOffset>
                </wp:positionV>
                <wp:extent cx="23050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3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0</wp:posOffset>
                </wp:positionV>
                <wp:extent cx="27622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482850</wp:posOffset>
                </wp:positionV>
                <wp:extent cx="2762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9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153410</wp:posOffset>
                </wp:positionV>
                <wp:extent cx="1847850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8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3153410</wp:posOffset>
                </wp:positionV>
                <wp:extent cx="1619250" cy="704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48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385310</wp:posOffset>
                </wp:positionV>
                <wp:extent cx="1847850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45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385310</wp:posOffset>
                </wp:positionV>
                <wp:extent cx="173355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4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656330</wp:posOffset>
                </wp:positionV>
                <wp:extent cx="1733550" cy="590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87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i/>
      <w:sz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2:00Z</dcterms:created>
  <dc:creator>Мэр</dc:creator>
  <dc:description/>
  <cp:keywords/>
  <dc:language>en-US</dc:language>
  <cp:lastModifiedBy>user</cp:lastModifiedBy>
  <cp:lastPrinted>2011-11-10T14:32:00Z</cp:lastPrinted>
  <dcterms:modified xsi:type="dcterms:W3CDTF">2012-08-02T12:57:00Z</dcterms:modified>
  <cp:revision>18</cp:revision>
  <dc:subject/>
  <dc:title>МУНИЦИПАЛЬНОЕ ОБРАЗОВАНИЕ ТОЛЬКИНСКОЕ</dc:title>
</cp:coreProperties>
</file>