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 11 июня 2021 года № 13 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Пробу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дгоренский район, Воронежская область</w:t>
            </w:r>
          </w:p>
        </w:tc>
      </w:tr>
    </w:tbl>
    <w:p>
      <w:pPr>
        <w:pStyle w:val="Normal"/>
        <w:ind w:right="5387" w:hanging="0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Об утверждении Порядка и  составления проекта бюджета Переваленского сельского поселения Подгоренского муниципального района  Воронежской области на 2022 год и на плановый период 2023 – 2024 г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ями 169 и 184 Бюджетного кодекса Российской Федерации, раздела 4 Положения о бюджетном процессе в Переваленском сельском поселении Подгоренского муниципального района Воронежской области, утвержденным решением Совета народных депутатов Переваленского сельского поселения Подгоренского  муниципального района Воронежской области от 13.04.2018 г. № 6 «Об утверждении Положения о бюджетном процессе в Переваленском сельском поселении Подгоренского муниципального района Воронежской области (в новой редакции)  администрация Перевален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rStyle w:val="StrongEmphasis"/>
          <w:color w:val="000000"/>
          <w:sz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pacing w:val="-14"/>
          <w:sz w:val="28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8"/>
          <w:szCs w:val="24"/>
        </w:rPr>
        <w:t>составления проекта бюджета  Переваленского сельского поселения Подгоренского муниципального района Воронежской области на 2022 год и плановый период 2023 – 2024 годов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14"/>
          <w:sz w:val="28"/>
        </w:rPr>
        <w:tab/>
        <w:t xml:space="preserve">2. </w:t>
      </w:r>
      <w:r>
        <w:rPr>
          <w:sz w:val="28"/>
        </w:rPr>
        <w:t>Опубликовать настоящее постановление в Вестнике муниципальных правовых актов Переваленского сельского поселения Подгоренского муниципального района Воронежской области и на официальном сайте администрации Перевален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14"/>
          <w:sz w:val="28"/>
        </w:rPr>
        <w:t xml:space="preserve">3. </w:t>
      </w:r>
      <w:r>
        <w:rPr>
          <w:sz w:val="28"/>
        </w:rPr>
        <w:t>Контроль над исполнением настоящего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Перевален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С. А. Ор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Переваленского сельского поселения Подгоренского муниципального района Воронежской области от 11 июня 2021 года № 1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ПОРЯДОК СОСТАВЛЕНИЯ ПРОЕКТА БЮДЖЕТА ПЕРЕВАЛ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ПОДГОРЕ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1 Проект бюджета сельского поселения составляется на основе прогноза социально-экономического развития сельского поселения в целях финансового обеспечения расходных обязательств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2 Составление проекта бюджета сельского поселения – исключительная прерогатива администрации сельского поселения. Непосредственное составление проекта бюджета сельского поселения осуществляет финансовый орг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 В целях своевременного и качественного составления проекта бюджета сельского поселения финансовый орган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4 Проект бюджета сельского поселения составляется и утверждается в форме решения Совета народных депутатов сроком на три года - очередной финансовый год и плановый период. Финансовый год соответствует календарному году и длится с 1 января по 31 декабр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5 В случае снижения в соответствии с ожидаемыми итогами социально-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, предусмотренным решением о бюджете сельского поселения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, предусматривающего признание утратившими силу положений решения о бюджете сельского поселения на текущий финансовый год и плановый период в части, относящейся к плановому периоду, уточненный прогноз социально-экономического развития сельского поселения в плановом периоде не пред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6 Решение о бюджете сельского поселения вступает в силу с 1 января и действует по 31 декабря финансового года, если иное не предусмотрено Бюджетным кодексом Российской Федерации и решением о бюджете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7 Решение о бюджете сельского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Основы составления проекта бюджета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1 Составление проекта бюджета сельского поселения основывается 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рогнозе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основных направлениях бюджетной и налоговой политики сельского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муниципальных программах (проектах муниципальных программ, проектах изменений указанных программ) сельского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2 Проект бюджета сельского поселения составляется в порядке и в сроки, определяемые правовым актом администрации сельского поселения в соответствии с требованиями Бюджетного кодекса Российской Федерации и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3 Долгосрочное бюджетное планирование осуществляется путем формирования бюджетного прогноза сельского поселения на долгосрочный период в случае, если представительный орган муниципального образования принял решение о его формировании в соответствии с требованиями Бюджетного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4 Под бюджетным прогнозом на долгосрочный период понимается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юджетный прогноз сельского поселе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юджетный прогноз сельского поселения на долгосрочный период может быть изменен с учетом изменения прогноза социально-экономического развития сельского поселения на соответствующий период и принятого решения о  бюджете без продления периода его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5 Порядок разработки и утверждения, период действия,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6 Проект бюджетного прогноза (проект изменений бюджетного прогноза) сельского поселения на долгосрочный период (за исключением показателей финансового обеспечения муниципальных программ) представляется в Совет народных депутатов сельского поселения одновременно с проектом решения о бюдж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7 Бюджетный прогноз (изменения бюджетного прогноза) сельского поселения на долгосрочный период утверждается администрацией сельского поселения в срок, не превышающий двух месяцев со дня официального опубликования решения о соответствующем бюдж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3. Прогноз социально-экономического развит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1 Прогноз социально-экономического развития сельского поселения разрабатывается на период не менее трех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 Прогноз социально-экономического развития сельского поселения ежегодно разрабатывается в порядке, установленном администрацией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3 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 Прогноз социально-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социально-экономического развития сельского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5 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6 Разработка прогноза социально-экономического развития сельского поселения осуществляется администрацией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7 В целях формирования бюджетного прогноза сельского поселения на долгосрочный период в соответствии со статьей 170.1 Бюджетного Кодекса разрабатывается прогноз социально-экономического развития муниципального образования на долгосрочный период в порядке, установленном администрацией сельского посел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ноз социально-экономического развития сельского поселения на долгосрочный период может разрабатываться администрацией Подгоренского муниципального района в соответствии с соглашением между администрацией сельского поселения и администрацией Подгоренского муниципального района, за исключением случая, установленного абзацем вторым пункта 1 статьи 154 Бюджетного Кодек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Прогнозирование доходов бюджета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 Доходы бюджета сельского поселения прогнозируются на основе прогноза социально-экономического развития сельского поселения в условиях действующего на день внесения проекта решения о бюджете сельского поселения в Совет народных депутатов законодательства о налогах и сборах и бюджетного законодательства Российской Федерации, а также законодательства Российской Федерации, законов Воронежской области и нормативных правовых актов Совета народных депутатов сельского поселения, устанавливающих неналоговые доходы бюджета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2 Нормативные правовые акты Совета народных депутатов сельского поселения о внесении изменений в нормативные правовые акты о местных налогах, сборах и неналоговых доходах, нормативные правовые акты Совета народных депутатов сельского поселения, регулирующие бюджетные правоотношения, приводящие к изменению доходов бюджета сельского поселения, вступающие в силу в очередном финансовом году и плановом периоде, должны быть приняты до дня внесения в Совет народных депутатов проекта решения о бюджете сельского поселения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5. Планирование бюджетных ассигнований бюджета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1 Планирование бюджетных ассигнований бюджета сельского поселения осуществляется в порядке и в соответствии с методикой, устанавливаемой финансов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2 Планирование бюджетных ассигнований бюджета сельского поселения осуществляется раздельно по бюджетным ассигнованиям на исполнение действующих и принимаемых обязательств  в соответствии с положениями статьи 174.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3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Муниципальные программы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Ведомственные целевые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бюджете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Дорожный фонд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рожный фонд сельского поселения создается решением Совета народных депутатов (за исключением решения Совета народных депутатов о бюджете сельского поселения на очередной финансовый год и плановый период) в соответствии со статьей 179.4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рядок формирования и использования бюджетных ассигнований дорожного фонда сельского поселения устанавливается Советом народных депутатов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9. Сроки составления проекта бюджета поселения 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чередной финансовый год и плановый пери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1 Составление проекта бюджета поселения на очередной финансовый год и плановый период осуществляется в следующие срок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1.1 Финансовый орган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в срок до 01 июля текущего года формирует плановый реестр расход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в срок до 25 сентября текущего года готовит методику планирования бюджетных ассигнований бюджета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1.2 Для составления проекта бюджета поселения на очередной финансовый год и плановый период в финансовый орган предста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- в срок до 01 сентября  прогноз социально-экономического развития Переваленского сельского поселения Подгоренск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в срок до 20 сентября прогноз поступлений неналоговых дохо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в срок до 01 октября Перечень муниципальных программ  (проектов программ), подлежащих финансированию за счет средств бюджета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в срок до 25 октября расчеты, материалы и документы, необходимые для составления проекта бюджета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1.3 Администрация Переваленского сельского поселения Подгоренского муниципального района не позднее 15 ноября текущего года вносит на рассмотрение проект бюджета поселения на очередной финансовый год и плановый период для внесения в Совет народных депутатов Переваленского сельского поселения Подгоренского муниципального района Воронежской област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15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E88D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highlightactiv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EndnoteCharacters">
    <w:name w:val="Endnote Characters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0:00Z</dcterms:created>
  <dc:creator>buh1</dc:creator>
  <dc:description/>
  <cp:keywords/>
  <dc:language>en-US</dc:language>
  <cp:lastModifiedBy>user</cp:lastModifiedBy>
  <cp:lastPrinted>2016-09-30T09:54:00Z</cp:lastPrinted>
  <dcterms:modified xsi:type="dcterms:W3CDTF">2021-06-28T07:36:00Z</dcterms:modified>
  <cp:revision>121</cp:revision>
  <dc:subject/>
  <dc:title/>
</cp:coreProperties>
</file>