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лава Перевал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     И.Н.Середин.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____   ___.                201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 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спектора  по использованию земел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стоящая должностная инструкция определяет функциональные обязанности, права и ответственность специалиста по земельным вопросам администрации Перевале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Инспектор по использованию земель назначается на должность и освобождается от должности в установленном действующим трудовым законодательством порядке главой администрации Переваленского сельского поселения, на срок полномочий глав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Инспектор по использованию земель подчиняется главе администрации Перевал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Инспектор по использованию земель должен знать: Земельный кодекс РФ, Градостроительный кодекс РФ, земельное законодательство РФ и Воронежской области, Трудовое законодательство, правила и нормы охраны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ФУНКЦИОНАЛЬНЫЕ ОБЯЗАН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Инспектор по использованию зем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нимается решением всех вопросов, касающихся  земельных отношений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авливает проекты постановлений о передаче земельных участков в собственность, аренду, постоянное (бессрочное) польз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готавливает проекты договоров аренды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одит учет договоров аренды земельных участков и контролирует постановление оплаты за аренду зем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полняет по хозяйственные книги в разделе земли, находящиеся в пользовании гражда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готовит данные для расчета земельного нало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частвует в разработке правил землепользования и застройки, резервирования и изъятии, в том числе и путем выкупа, земельных участков в границах поселения для муниципальн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яет земельный контроль за использованием земель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имает участие в проведении работ по благоустройству и озеле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поселения, использовании и охране лесов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т земельно-учетную документацию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дготавливает отчетную документацию, касающуюся земельн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частвует в решении  спорных вопросов по установлению размеров, площадей и границ земельных участков, установлении межевых знаков и других спорных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одит контроль за лесными насаждениями находящимися на территории        Перевале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исполняет распоряжения и поручения главы 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спектор по использованию зем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ключение, изменение и расторжение трудового договора в порядке и на условиях, которые установлены трудовым законодательством и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озмещение вреда, причиненного ему в связи с исполнение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бязательное социальное страхование в случаях, предусмотр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3. Запрашивать и получать необходимую информацию для выполнения своих должностных обязаннос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4. Другие предусмотренные действующим законодательством пра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5. Работа инспектора по использованию земель осуществляется в соответствии с действующим законодательством Российской Федерации, нормативными правовыми актами Воронежской области, настоящим Положением и планами мероприятий по осуществлению муниципального земельного контроля, утверждаемых главой Перевал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6. Посещать в порядке, установленном законодательством Российской Федерации, при предъявлении служебного удостоверения, организации и объекты, обследовать земельные  участки, находящиеся в собственности, владении, пользовании и аренд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За неисполнение или ненадлежащее исполнение своих обязанностей, инспектор по использованию земель    несет ответственность, предусмотренную ст. 15 Закона Воронежской области «О муниципальной  службе в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2. За совершение противоправных действий при осуществлении своих полномочий инспектор по использованию земель может быть привлечен к дисциплинарной, материальной, административной, уголовной ответственности,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РЕЖИМ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жим  работы инспектора по использованию земель определяется в соответствии с правилами внутреннего трудового распорядка, установленными в администрации поселения.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 должностной инструкцией ознакомлен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 Р.А.</w:t>
      </w:r>
      <w:r>
        <w:rPr>
          <w:lang w:val="en-US"/>
        </w:rPr>
        <w:t>/_____________</w:t>
      </w:r>
      <w:r>
        <w:rPr/>
        <w:t xml:space="preserve">                                                       ______________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9:00Z</dcterms:created>
  <dc:creator>Пользователь</dc:creator>
  <dc:description/>
  <cp:keywords/>
  <dc:language>en-US</dc:language>
  <cp:lastModifiedBy>user</cp:lastModifiedBy>
  <cp:lastPrinted>2007-10-16T09:25:00Z</cp:lastPrinted>
  <dcterms:modified xsi:type="dcterms:W3CDTF">2011-03-04T13:20:00Z</dcterms:modified>
  <cp:revision>14</cp:revision>
  <dc:subject/>
  <dc:title>                                                                                                     УТВЕРЖДАЮ:</dc:title>
</cp:coreProperties>
</file>