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УТВЕРЖДАЮ: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Глава администрации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</w:rPr>
        <w:tab/>
        <w:tab/>
        <w:tab/>
        <w:tab/>
        <w:tab/>
        <w:tab/>
        <w:tab/>
        <w:t xml:space="preserve">Переваленского сельского           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оселения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</w:rPr>
        <w:tab/>
        <w:t xml:space="preserve"> </w:t>
        <w:tab/>
        <w:tab/>
        <w:tab/>
        <w:tab/>
        <w:t xml:space="preserve">                             </w:t>
      </w:r>
    </w:p>
    <w:p>
      <w:pPr>
        <w:pStyle w:val="Normal"/>
        <w:widowControl w:val="false"/>
        <w:autoSpaceDE w:val="false"/>
        <w:ind w:left="708" w:hanging="0"/>
        <w:jc w:val="right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_____________________И.Н.Середин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</w:rPr>
        <w:t>главного бухгалтера администрации Переваленского сельского поселения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ab/>
        <w:t>В соответствии с п. 6 ст. 38 Устава Переваленского сельского поселения, Положением об администрации Переваленского сельского поселения, Положением о бюджетном процессе в Переваленском сельском поселении Подгоренского муниципального района главный бухгалтер Переваленского сельского поселения обязан: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ab/>
        <w:t>- осуществлять организацию бухгалтерского учета  финансовой деятельности и контроль за экономным использованием финансовых ресурсов;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ab/>
        <w:t>- осуществлять контроль за соблюдением порядка оформления первичных и бухгалтерских документов, расчетов и платежных обязательств, расходование фонда заработной платы, проведением инвентаризаций основных средств, товарно-материальных ценностей и денежных средств;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ab/>
        <w:t>- обеспечивать законность, своевременность и правильность оформления документов, расчетов по заработной плате, правильное начисление и перечисление налогов в местный бюджет, страховых взносов в государственные внебюджетные фонды;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ab/>
        <w:t xml:space="preserve"> - вести работу по обеспечению строго соблюдения штатной, финансовой и кассовой дисциплины, сохранности бухгалтерских документов, оформления и сдачи их в установленном порядке в архив;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ab/>
        <w:t>- обеспечивать составление баланса и оперативных сводных расчетов о доходах и расходах средств, друг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ab/>
        <w:t>- осуществлять руководство бухгалтером-кассиром администрации поселения;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ab/>
        <w:t>- составлять проект бюджета сельского поселения;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ab/>
        <w:t>- составлять и вести сводную бюджетную роспись, представлять сводную бюджетную роспись Совету народных депутатов Переваленского сельского поселения;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ab/>
        <w:t>- осуществлять методологическое руководство в области составления проекта бюджета сельского поселения и исполнения бюджета сельского поселения;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ab/>
        <w:t>- составлять отчетность об исполнении бюджета сельского поселения;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ab/>
        <w:t>- осуществлять предварительный, текущий и последующий контроль за исполнением бюджета сельского поселения, в том числе контроль за целевым и эффективным расходованием бюджетных средств;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ab/>
        <w:t>- управлять муниципальным долгом в порядке, установленном администрацией Переваленского сельского поселения;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ab/>
        <w:t>- выполнять другие функции по поручению главы администрации поселения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Ознакомлена:</w:t>
        <w:tab/>
        <w:tab/>
        <w:tab/>
        <w:tab/>
        <w:tab/>
        <w:tab/>
        <w:t>Личная подпись с расшифровкой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___________________</w:t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   </w:t>
      </w:r>
      <w:r>
        <w:rPr/>
        <w:t>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28:00Z</dcterms:created>
  <dc:creator>1</dc:creator>
  <dc:description/>
  <cp:keywords/>
  <dc:language>en-US</dc:language>
  <cp:lastModifiedBy>user</cp:lastModifiedBy>
  <dcterms:modified xsi:type="dcterms:W3CDTF">2011-02-25T06:41:00Z</dcterms:modified>
  <cp:revision>3</cp:revision>
  <dc:subject/>
  <dc:title/>
</cp:coreProperties>
</file>