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5" w:firstLine="70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 ПЕРЕВАЛЕНСКОГО  СЕЛЬСКОГО ПОСЕЛЕНИЯ ПОДГОРЕНСКОГО МУНИЦИПАЛЬНОГО РАЙОНА</w:t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1925" w:after="0"/>
        <w:ind w:left="47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КОЛЛЕКТИВНЫ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ГОВОР</w:t>
      </w:r>
    </w:p>
    <w:p>
      <w:pPr>
        <w:pStyle w:val="Normal"/>
        <w:shd w:fill="FFFFFF" w:val="clear"/>
        <w:spacing w:before="1925" w:after="0"/>
        <w:ind w:left="47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before="1925" w:after="0"/>
        <w:ind w:left="47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before="1925" w:after="0"/>
        <w:ind w:left="47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361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на период с 11.01.2018  года по  10.01.2021 года</w:t>
      </w:r>
    </w:p>
    <w:p>
      <w:pPr>
        <w:pStyle w:val="Normal"/>
        <w:shd w:fill="FFFFFF" w:val="clear"/>
        <w:ind w:left="34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7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64" w:after="0"/>
        <w:ind w:left="58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Сторонами настоящего коллективного договора являются: ВРИП главы  Переваленского  сельского поселения Подгоренского муниципального района Воронежской области Орлов Сергей Алексеевич, именуемый в дальнейшем «Работодатель» ,  и  представитель трудового коллектива  Бичёв Андрей Александрович, представляющий интересы трудового коллектива администрации  Перевале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64" w:after="0"/>
        <w:ind w:left="58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коллективный договор является правовым актом, регулирующим трудовые, социально-экономические и профессиональные отношения между Работодателем и работниками на основе  согласования  взаимных  интересов 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before="274" w:after="0"/>
        <w:ind w:left="58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настоящего договора являются положения об условиях труда и его</w:t>
        <w:br/>
        <w:t>оплаты, социальном, жилищно-бытовом обеспечении работников, гарантиях и льготах,</w:t>
        <w:br/>
        <w:t>предоставляемых Работода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before="278" w:after="0"/>
        <w:ind w:left="754" w:hanging="0"/>
        <w:jc w:val="both"/>
        <w:rPr/>
      </w:pPr>
      <w:r>
        <w:rPr>
          <w:color w:val="000000"/>
          <w:sz w:val="24"/>
          <w:szCs w:val="24"/>
        </w:rPr>
        <w:t>Сфера действия договора:</w:t>
      </w:r>
    </w:p>
    <w:p>
      <w:pPr>
        <w:pStyle w:val="Normal"/>
        <w:shd w:fill="FFFFFF" w:val="clear"/>
        <w:ind w:left="48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е настоящего коллективного договора распространяется на всех работник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74" w:after="0"/>
        <w:ind w:left="7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Основные принципы заключения коллективного догово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ind w:left="3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коллективный договор разработан и заключен равноправными</w:t>
        <w:br/>
        <w:t>сторонами на основе соблюдения норм законодательства, полномочности представителей</w:t>
        <w:br/>
        <w:t>сторон, свободы выбора, обсуждения и решения вопросов, составляющих его содержание,</w:t>
        <w:br/>
        <w:t>реальности обеспечения принятых обязатель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ind w:left="3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 подтверждают  обязательность  исполнения  условий  настоящего</w:t>
        <w:br/>
        <w:t>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ind w:left="3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й договор  вступает в силу с  11.01.2018  года.</w:t>
      </w:r>
    </w:p>
    <w:p>
      <w:pPr>
        <w:pStyle w:val="Normal"/>
        <w:shd w:fill="FFFFFF" w:val="clear"/>
        <w:spacing w:before="552" w:after="0"/>
        <w:ind w:left="1618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ТРУДОВОЙ ДОГОВОР, ОБЕСПЕЧЕНИЕ ЗАНЯТО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264" w:after="0"/>
        <w:ind w:lef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При приеме на работу с работником заключается в письменной форме трудовой</w:t>
        <w:br/>
        <w:t>договор (контракт)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</w:t>
        <w:tab/>
        <w:t>бессрочный (на неопределенный срок), при постоянном характере работы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2.</w:t>
        <w:tab/>
        <w:t>срочный (на определенный срок не более пяти лет, если иной срок не</w:t>
        <w:br/>
        <w:t>установлен Трудовым кодексом РФ и иными федеральными законами), когда трудовые</w:t>
        <w:br/>
        <w:t>отношения не могут быть установлены на неопределенный срок с учетом характера</w:t>
        <w:br/>
        <w:t>предстоящей    работы    или    условий    ее    выполнения    (для    замещения    временно</w:t>
        <w:br/>
        <w:t>отсутствующего работника и в других случаях).</w:t>
      </w:r>
    </w:p>
    <w:p>
      <w:pPr>
        <w:pStyle w:val="Normal"/>
        <w:shd w:fill="FFFFFF" w:val="clear"/>
        <w:ind w:left="5" w:right="19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на работу оформляется распоряжением главы администрации сельского поселения, изданным на основании заключенного трудового договора.</w:t>
      </w:r>
    </w:p>
    <w:p>
      <w:pPr>
        <w:sectPr>
          <w:type w:val="nextPage"/>
          <w:pgSz w:w="11906" w:h="16838"/>
          <w:pgMar w:left="1282" w:right="1142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80" w:leader="none"/>
        </w:tabs>
        <w:spacing w:before="25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Прием   на   работу   муниципальных   служащих   может   осуществляться   на</w:t>
        <w:br/>
        <w:t>конкурсной основе согласно Положению о конкурсе, утвержденному Советом народ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путатов Переваленского сельского поселения Подгорен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spacing w:before="278" w:after="0"/>
        <w:ind w:left="48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трудового договора не могут ухудшать положение работников по</w:t>
        <w:br/>
        <w:t>сравнению с действующим трудовым законодательством и настоящим коллективным</w:t>
        <w:br/>
        <w:t>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spacing w:before="274" w:after="0"/>
        <w:ind w:left="48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  и   работники   обязуются   выполнять   условия   заключенного</w:t>
        <w:br/>
        <w:t>трудового договора. В связи с этим Работодатель не вправе требовать от работников</w:t>
        <w:br/>
        <w:t>выполнения    работы,    не    обусловленной    договором,    за    исключением    случаев,</w:t>
        <w:br/>
        <w:t>предусмотренных Трудовым кодексом РФ и иными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spacing w:before="278" w:after="0"/>
        <w:ind w:left="48" w:firstLine="691"/>
        <w:jc w:val="both"/>
        <w:rPr/>
      </w:pPr>
      <w:r>
        <w:rPr>
          <w:color w:val="000000"/>
          <w:sz w:val="24"/>
          <w:szCs w:val="24"/>
        </w:rPr>
        <w:t>При принятии решения о сокращении численности или штата работников</w:t>
        <w:br/>
        <w:t>администрации Работодатель обязан в письменной форме сообщить об этом коллективу не</w:t>
        <w:br/>
        <w:t>позднее, чем за два месяца до начала проведения соответствующих мероприятий, а в</w:t>
        <w:br/>
        <w:t>случае, если решение о сокращении численности или штата работников может привести к</w:t>
        <w:br/>
        <w:t>массовому увольнению работников (10 человек и более) - не позднее, чем за три месяца до</w:t>
        <w:br/>
        <w:t>начала проведения соответствующих мероприяти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274" w:after="0"/>
        <w:ind w:left="43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</w:t>
        <w:tab/>
        <w:t>Работодатель обязуется при каждом факте сокращения численности или штата</w:t>
        <w:br/>
        <w:t>работников администрации заблаговременно, не позднее, чем за 3 месяца, представлять для ознакомления коллективу работников администр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 распоряжений о сокращении численности и шта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ы-графики высвобождения работников с разбивкой по месяц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сокращаемых должностей и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аканс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мые варианты труд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274" w:after="0"/>
        <w:ind w:left="34" w:firstLine="1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До    увольнения    работников    по    сокращению    численности    и    штатов</w:t>
        <w:br/>
        <w:t xml:space="preserve">      Работодателем должны быть приняты следующие ме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ены временные работники и совместит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аспределены работы на условиях неполного рабочего дня и рабочей нед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валификация и переобучение под потребности админист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274" w:after="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При сокращении численности или штата работников преимущественное право</w:t>
        <w:br/>
        <w:t>на     оставление     на     работе     предоставляется     работникам     с     более     высокой</w:t>
        <w:br/>
        <w:t>производительностью труда и квалификаци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7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отрудникам,   получившим  уведомление   об  увольнении  при   сокращении</w:t>
        <w:br/>
        <w:t xml:space="preserve">численности  или  штата  работников  в соответствии с Трехсторонним  соглашением между правительством Воронежской области, объединениями профсоюзов и объединениями работодателей на 2014-2016 годы, 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В сфере занятости населения», п.2.26. Для поиска новой работы работнику предоставляется один день в неделю или несколько часов в день с сохранением заработной платы.</w:t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   РАБОЧЕЕ ВРЕМЯ, ВРЕМЯ ОТДЫХА.</w:t>
      </w:r>
    </w:p>
    <w:p>
      <w:pPr>
        <w:pStyle w:val="Normal"/>
        <w:shd w:fill="FFFFFF" w:val="clear"/>
        <w:spacing w:before="274" w:after="0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Стороны пришли к соглашению, что администрация поселения работает по 5-ти дневной рабочей неделе (40 часов в неделю) с двумя выходными днями - суббота, воскресенье.</w:t>
      </w:r>
    </w:p>
    <w:p>
      <w:pPr>
        <w:pStyle w:val="Normal"/>
        <w:shd w:fill="FFFFFF" w:val="clear"/>
        <w:ind w:left="5" w:right="34"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рабочего дня в 8-00 часов, конец рабочего дня в 17-00 часов, обеденный перерыв с 12-00 часов до 13-00 часов.</w:t>
      </w:r>
    </w:p>
    <w:p>
      <w:pPr>
        <w:pStyle w:val="Normal"/>
        <w:shd w:fill="FFFFFF" w:val="clear"/>
        <w:ind w:left="5" w:right="34" w:firstLine="5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34"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женщин, работающих в сельской  местности, устанавливается 36-часовая  рабочая неделя. При этом заработная плата выплачивается в том  размере, что и при полной продолжительности еженедельной работы (40 часов). </w:t>
      </w:r>
    </w:p>
    <w:p>
      <w:pPr>
        <w:pStyle w:val="Normal"/>
        <w:shd w:fill="FFFFFF" w:val="clear"/>
        <w:ind w:left="5" w:right="34"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илу специфики муниципальной службы для муниципальных служащих устанавливается ненормированный рабочий день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   Стороны договорились, что  в  выходные  и  нерабочие  праздничные дни в</w:t>
        <w:br/>
        <w:t>администрации в случае необходимости вводятся дежурства для разрешения текущих неотложных вопросов, не входящих в круг обязанностей дежурящего работника.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енсация  за  дежурство производится в соответствии с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before="274" w:after="0"/>
        <w:ind w:left="34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 устанавливается сокращенная продолжительность рабочего</w:t>
        <w:br/>
        <w:t>времени,  неполная  рабочая  неделя,  продолжительность  ежедневной  работы  (смены),</w:t>
        <w:br/>
        <w:t>продолжительность работы накануне нерабочих праздничных и выходных дней в случаях,</w:t>
        <w:br/>
        <w:t>предусмотренных ст. ст. 92, 93, 94, 95 Трудового кодекса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before="278" w:after="0"/>
        <w:ind w:left="34" w:firstLine="701"/>
        <w:jc w:val="both"/>
        <w:rPr/>
      </w:pPr>
      <w:r>
        <w:rPr>
          <w:color w:val="000000"/>
          <w:sz w:val="24"/>
          <w:szCs w:val="24"/>
        </w:rPr>
        <w:t>Работодатель обязуется с учетом мнения Представителя коллектива ежегодно, не позднее, чем за две недели до наступления календарного года утверждать график отпусков и доводить его до сведения всех работников администр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278" w:after="0"/>
        <w:ind w:left="3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Муниципальному      служащему,      замещающему      главную     должность муниципальной службы - главы администрации поселения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hd w:fill="FFFFFF" w:val="clear"/>
        <w:ind w:left="29" w:right="10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ый основной оплачиваемый отпуск предоставляется муниципальному служащему продолжительностью 30 календарных дней с сохранением замещаемой должности муниципальной службы и денежного содержания, а также дополнительный оплачиваемый отпуск за выслугу лет и особые условия работы.</w:t>
      </w:r>
    </w:p>
    <w:p>
      <w:pPr>
        <w:pStyle w:val="Normal"/>
        <w:shd w:fill="FFFFFF" w:val="clear"/>
        <w:ind w:left="38" w:right="5" w:firstLine="5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полнительный оплачиваемый отпуск за выслугу лет предоставляется из расчета один календарный день за полный календарный год муниципальной службы, но не более 10 календарных дн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при стаже муниципальной службы от 1 года до 5 лет - 1 календарный ден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при стаже муниципальной службы от 5 до 10 лет - 5 календарных дн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при стаже муниципальной службы от 10 до 15 лет - 7 календарных дн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) при стаже муниципальной службы 15 лет и более - 10 календарны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Воронежской области от 02.06.2017 N 44-О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(три) календарных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часть 3 в ред.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Воронежской области от 02.06.2017 N 44-ОЗ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ind w:left="24" w:firstLine="52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щая продолжительность ежегодного основного оплачиваемого  и ежегодного дополнительного оплачиваемого отпуска  за выслугу лет для муниципальных служащих замещающих высшие и главные должности муниципальной службы, не должна превышать 45 календарных дней, а для муниципальных служащих, замещающих должности муниципальной службы иных групп- 40 календарных дней.</w:t>
      </w:r>
    </w:p>
    <w:p>
      <w:pPr>
        <w:pStyle w:val="Normal"/>
        <w:shd w:fill="FFFFFF" w:val="clear"/>
        <w:ind w:left="24" w:right="19"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отпусков муниципальным служащим оформляется распоряжением </w:t>
      </w:r>
      <w:r>
        <w:rPr>
          <w:color w:val="000000"/>
          <w:sz w:val="24"/>
          <w:szCs w:val="24"/>
        </w:rPr>
        <w:t>главы администрации сельского поселения.</w:t>
      </w:r>
    </w:p>
    <w:p>
      <w:pPr>
        <w:pStyle w:val="Normal"/>
        <w:shd w:fill="FFFFFF" w:val="clear"/>
        <w:ind w:left="14" w:right="19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shd w:fill="FFFFFF" w:val="clear"/>
        <w:ind w:left="10" w:right="19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Normal"/>
        <w:shd w:fill="FFFFFF" w:val="clear"/>
        <w:ind w:left="10" w:right="19" w:firstLine="528"/>
        <w:jc w:val="both"/>
        <w:rPr/>
      </w:pPr>
      <w:r>
        <w:rPr>
          <w:color w:val="000000"/>
          <w:sz w:val="24"/>
          <w:szCs w:val="24"/>
        </w:rPr>
        <w:t>Служащим, замещающим должности, не относящиеся к должностям муниципальной службы, ежегодный основной оплачиваемый отпуск предоставляется продолжительностью 30 календарных дней с сохранением заработной платы.</w:t>
      </w:r>
    </w:p>
    <w:p>
      <w:pPr>
        <w:pStyle w:val="Normal"/>
        <w:shd w:fill="FFFFFF" w:val="clear"/>
        <w:ind w:left="10" w:right="19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договорились установить дополнительные оплачиваемые отпуска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дному из родителей, при наличии школьников младших классов в «День знаний» - 1 календарный день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 достижение высоких результатов в труде до 3-х календарных дней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  длительный стаж работы в организации: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более 5 лет – 1 календарный день,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более 10 лет – 2 календарных дня,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более 15 лет – 3 календарных дн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 сохранение здоровья (без больничных листов) – 1 календарный день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ни отпуска (без сохранения, с 50% сохранением заработной платы) лицам, осуществляющим уход за деть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ботнику, имеющему двух и более детей в возрасте до 14 лет – 1 календарный ден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ботнику, имеющему ребенка-инвалида до 18 лет – 3 календарных дн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динокой матери, воспитывающей ребенка в возрасте до 14 лет – 2 календарных дн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цу, воспитывающего ребенка до 14 лет без матери – 3 календарных дня.».</w:t>
      </w:r>
    </w:p>
    <w:p>
      <w:pPr>
        <w:pStyle w:val="Normal"/>
        <w:shd w:fill="FFFFFF" w:val="clear"/>
        <w:ind w:left="10" w:right="19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9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9" w:firstLine="528"/>
        <w:rPr>
          <w:sz w:val="24"/>
          <w:szCs w:val="24"/>
        </w:rPr>
      </w:pPr>
      <w:r>
        <w:rPr>
          <w:color w:val="000000"/>
          <w:sz w:val="24"/>
          <w:szCs w:val="24"/>
        </w:rPr>
        <w:t>3.6.</w:t>
        <w:tab/>
        <w:t>Стороны    пришли    к    соглашению,    что    работник    имеет    право    на</w:t>
        <w:br/>
        <w:t>беспрепятственное получение краткосрочного отпуска с сохранением заработной платы в связ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color w:val="000000"/>
          <w:sz w:val="24"/>
          <w:szCs w:val="24"/>
        </w:rPr>
        <w:t>с бракосочетанием его самого или его детей - 3 календарных  дня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z w:val="24"/>
          <w:szCs w:val="24"/>
        </w:rPr>
        <w:t>со смертью родственников (мужа, жены, отца, матери, сына, дочери, брата, сестры, близких родственников:  дедушек , бабушек , тети,  дяди)  - 3  календарных  дня;</w:t>
        <w:br/>
        <w:t>- с рождением ребенка - 2  календарных   д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ind w:left="53" w:hanging="0"/>
        <w:jc w:val="both"/>
        <w:rPr/>
      </w:pPr>
      <w:r>
        <w:rPr>
          <w:color w:val="000000"/>
          <w:sz w:val="24"/>
          <w:szCs w:val="24"/>
        </w:rPr>
        <w:t>с переездом на новое место жительства – 2 календарных  дня;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одителям, имеющим ребенка-первоклассника - 1 день - 1 сентября. 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 РАБОТЫ, ОХРАНА ТРУД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264" w:after="0"/>
        <w:ind w:left="43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Работодатель   обязуется   обеспечить   право   работников   администрации   на здоровые  и безопасные условия труда, внедрение современных средств безопасности</w:t>
        <w:br/>
        <w:t>груда,    предупреждающих    производственный    травматизм,    санитарно-гигиенические</w:t>
        <w:br/>
        <w:t>условия, предотвращающие возникновение профессиональный заболе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pacing w:before="264" w:after="0"/>
        <w:ind w:left="43"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обязуется регулярно финансировать мероприятия по улучшению</w:t>
        <w:br/>
        <w:t>условий и охран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pacing w:before="274" w:after="0"/>
        <w:ind w:left="43"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создания нормальных условий труда работников администрации,</w:t>
        <w:br/>
        <w:t>Работодатель обязуется обеспеч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работников при эксплуатации зданий, сооружений, оборудования,</w:t>
        <w:br/>
        <w:t>осуществлении  технологических   процессов,   а   также   применяемых   в   производстве</w:t>
        <w:br/>
        <w:t>инструментов, сырья и материал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ертифицированных средств индивидуальной и коллективной защиты</w:t>
        <w:br/>
        <w:t>рабо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ие требованиям охраны труда условия труда на каждом рабочем</w:t>
        <w:br/>
        <w:t>мес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труда и отдыха работников в соответствии с трудовым законодательством и</w:t>
        <w:br/>
        <w:t>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щение к работе лиц, не прошедших в установленном порядке обучение и</w:t>
        <w:br/>
        <w:t>инструктаж по охране труда, стажировку и проверку знаний требований охраны тру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9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дение   аттестации   рабочих   мест   по   условиям   труда   с   последующей</w:t>
        <w:br/>
        <w:t>сертификацией организации работ по охране труд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случаях, предусмотренных трудовым законодательством и иными нормативными</w:t>
        <w:br/>
        <w:t>правовыми актами, содержащими нормы трудового права, организовывать проведение за</w:t>
        <w:br/>
        <w:t>счет собственных средств обязательных предварительных (при поступлении на работу) и</w:t>
        <w:br/>
        <w:t>периодических (в течение трудовой деятельности) медицинских осмотров (обследований),</w:t>
        <w:br/>
        <w:t>обязательных     психиатрических     освидетельствований     работников,     внеочередных</w:t>
        <w:br/>
        <w:t>медицинских         осмотров         (обследований),         обязательных         психиатрических</w:t>
        <w:br/>
        <w:t>освидетельствований   работников   по   их   просьбам   в   соответствии   с   медицинскими</w:t>
        <w:br/>
        <w:t>рекомендациями с сохранением за ними места работы (должности) и среднего заработка на</w:t>
        <w:br/>
        <w:t>время  прохождения  указанных  медицинских  осмотров  (обследований),  обязательных</w:t>
        <w:br/>
        <w:t>психиатрических освидетельствовани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9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допущение   работников   к   исполнению   ими   трудовых   обязанностей   без</w:t>
        <w:br/>
        <w:t>прохождения    обязательных    медицинских    осмотров    (обследований),    обязательных</w:t>
        <w:br/>
        <w:t>психиатрических освидетельствований, а также в случае медицинских противопоказ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ind w:left="0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работников об условиях и охране труда на рабочих местах, о риске</w:t>
        <w:br/>
        <w:t>повреждения здоровья и полагающихся им компенсациях и средствах индивидуальной</w:t>
        <w:br/>
        <w:t>защи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ind w:left="0" w:firstLine="528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федеральным органам исполнительной власти, осуществляющим</w:t>
        <w:br/>
        <w:t xml:space="preserve">функции по выработке государственной политики и нормативно-правовому регулированию в   сфере  труда,   федеральным   органам   исполнительной   власти,   уполномоченным   на  проведение    государственного    надзора    и    контроля    за    соблюдением   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 законодательства и иных актов, содержащих нормы </w:t>
      </w:r>
      <w:r>
        <w:rPr>
          <w:bCs/>
          <w:color w:val="000000"/>
          <w:sz w:val="24"/>
          <w:szCs w:val="24"/>
        </w:rPr>
        <w:t>трудов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, информации и документов, необходимых для осуществления ими своих Полномочи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8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нятие мер по  предотвращению аварийных ситуаций,  сохранению жизни и</w:t>
        <w:br/>
      </w:r>
      <w:r>
        <w:rPr>
          <w:bCs/>
          <w:color w:val="000000"/>
          <w:sz w:val="24"/>
          <w:szCs w:val="24"/>
        </w:rPr>
        <w:t xml:space="preserve"> здоровья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ботников  при  возникновении таких  ситуаций, в том числе по  оказанию</w:t>
        <w:br/>
        <w:t>пострадавшим первой помощ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следование    и    учет    в    установленном    настоящим    Кодексом,    другими</w:t>
        <w:br/>
        <w:t>федеральными   законами   и   иными   нормативными   правовыми   актами   Российской</w:t>
        <w:br/>
        <w:t>Федерации    порядке    несчастных    случаев    на    производстве    и    профессиональных</w:t>
        <w:br/>
        <w:t>заболеван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38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анитарно-бытовое   и   лечебно-профилактическое   обслуживание   работников   в</w:t>
        <w:br/>
        <w:t>соответствии с требованиями охраны труда, а также доставку работников, заболевших на</w:t>
        <w:br/>
        <w:t>рабочем   месте,  в  медицинскую  организацию  в  случае  необходимости  оказания  им</w:t>
        <w:br/>
        <w:t>Неотложной медицинской помощ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ind w:left="5" w:firstLine="528"/>
        <w:jc w:val="both"/>
        <w:rPr/>
      </w:pPr>
      <w:r>
        <w:rPr>
          <w:color w:val="000000"/>
          <w:sz w:val="24"/>
          <w:szCs w:val="24"/>
        </w:rPr>
        <w:t>беспрепятственный допуск должностных лиц федеральных органов исполнительной</w:t>
        <w:br/>
        <w:t xml:space="preserve"> власти, уполномоченных на проведение государственного надзора и контроля, органов</w:t>
        <w:br/>
        <w:t>Фонда социального страхования Российской Федерации, а также представителей органов</w:t>
        <w:br/>
        <w:t>общественного  контроля  в  целях  проведения  проверок условий  и  охраны  труда  и</w:t>
        <w:br/>
        <w:t>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ind w:left="5" w:firstLine="528"/>
        <w:jc w:val="both"/>
        <w:rPr/>
      </w:pPr>
      <w:r>
        <w:rPr>
          <w:color w:val="000000"/>
          <w:sz w:val="24"/>
          <w:szCs w:val="24"/>
        </w:rPr>
        <w:t>выполнение предписаний должностных лиц федеральных органов исполнительной</w:t>
        <w:br/>
      </w:r>
      <w:r>
        <w:rPr>
          <w:bCs/>
          <w:color w:val="000000"/>
          <w:sz w:val="24"/>
          <w:szCs w:val="24"/>
        </w:rPr>
        <w:t xml:space="preserve"> власти</w:t>
      </w:r>
      <w:r>
        <w:rPr>
          <w:b/>
          <w:bCs/>
          <w:color w:val="000000"/>
          <w:sz w:val="24"/>
          <w:szCs w:val="24"/>
        </w:rPr>
        <w:t xml:space="preserve">,   </w:t>
      </w:r>
      <w:r>
        <w:rPr>
          <w:color w:val="000000"/>
          <w:sz w:val="24"/>
          <w:szCs w:val="24"/>
        </w:rPr>
        <w:t>уполномоченных   на   проведение   государственного   надзора   и   контроля,   и</w:t>
        <w:br/>
        <w:t>рассмотрение представлений органов общественного контроля в установленные настоящим</w:t>
        <w:br/>
        <w:t>Кодексом, иными федеральными законами сроки;</w:t>
      </w:r>
    </w:p>
    <w:p>
      <w:pPr>
        <w:pStyle w:val="Normal"/>
        <w:shd w:fill="FFFFFF" w:val="clear"/>
        <w:ind w:left="43" w:right="5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язательное   социальное   страхование  работников   от   несчастных  случаев   на производстве и профессиональных заболев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spacing w:before="5" w:after="0"/>
        <w:ind w:left="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работников с требованиями охраны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ind w:left="5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и утверждение правил и инструкций по охране труда для работников с</w:t>
        <w:br/>
        <w:t>учетом   мнения  выборного   органа  первичной   профсоюзной   организации   или   иного</w:t>
        <w:br/>
        <w:t>уполномоченного работниками органа в порядке, установленном ст. 372 Трудового кодекса</w:t>
        <w:br/>
        <w:t>РФ для принятия локальных нормативных а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ind w:left="5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мплекта нормативных правовых актов, содержащих требования охраны</w:t>
        <w:br/>
        <w:t>груда в соответствии со спецификой своей деятельност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274" w:after="0"/>
        <w:ind w:left="10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Коллектив работников   администрации  обязуется  избрать  и   организовать  деятельность уполномоченных (доверенных лиц) по охране труда в соответствии с ст. 370 Трудового кодекса РФ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274" w:after="0"/>
        <w:ind w:left="6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Работник в области охраны труда обяз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ind w:left="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охраны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ind w:left="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ind w:left="5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обучение безопасным методам и приемам выполнения работ и оказанию</w:t>
        <w:br/>
        <w:t>первой помощи пострадавшим на производстве, инструктаж по охране труда, стажировку</w:t>
        <w:br/>
        <w:t>на рабочем месте, проверку знаний требований охраны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ind w:left="5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извещать своего непосредственного или вышестоящего руководителя о</w:t>
        <w:br/>
        <w:t>любой ситуации, угрожающей жизни и здоровью людей, о каждом несчастном случае,</w:t>
        <w:br/>
        <w:t>происшедшем на производстве, или об ухудшении состояния своего здоровья, в том числе</w:t>
        <w:br/>
        <w:t>о проявлении признаков острого профессионального заболевания (отравления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ходить   обязательные   предварительные   (при   поступлении   на   работу)   и</w:t>
        <w:br/>
        <w:t>периодические (в течение трудовой деятельности) медицинские осмотры (обследования), а</w:t>
        <w:br/>
        <w:t>также проходить внеочередные медицинские осмотры (обследования) по направлению</w:t>
        <w:br/>
        <w:t>работодателя в случаях, предусмотренных Трудовым кодексом РФ и иными федеральными</w:t>
        <w:br/>
        <w:t>законам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43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,</w:t>
        <w:tab/>
        <w:t>Работники   администрации,   получившие   увечье   на   рабочем   месте   и   не</w:t>
        <w:br/>
        <w:t>нарушившие  при этом требований и норм трудового законодательства, правил техники</w:t>
        <w:br/>
      </w:r>
      <w:r>
        <w:rPr>
          <w:smallCaps/>
          <w:color w:val="000000"/>
          <w:sz w:val="18"/>
          <w:szCs w:val="18"/>
        </w:rPr>
        <w:t xml:space="preserve"> безопасност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учают компенсацию:</w:t>
      </w:r>
    </w:p>
    <w:p>
      <w:pPr>
        <w:pStyle w:val="Normal"/>
        <w:shd w:fill="FFFFFF" w:val="clear"/>
        <w:ind w:left="58" w:right="10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 случае гибели работника выплачивается единовременное пособие семье в сумме 60 минимальных  размеров оплаты труда;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лучае травм, с получением инвалидности без прав на трудовую деятельность до  заключения ВТЭК выплачивается единовременное пособие в сумме 20 минимальных  размеров оплаты труда;</w:t>
      </w:r>
    </w:p>
    <w:p>
      <w:pPr>
        <w:pStyle w:val="Normal"/>
        <w:shd w:fill="FFFFFF" w:val="clear"/>
        <w:ind w:left="48" w:right="5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лучае травм, повлекших хирургическое вмешательство выплачивается единовременное пособие в сумме 10 минимальных размеров оплаты тру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8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</w:t>
        <w:tab/>
        <w:t>За совершение дисциплинарного проступка - неисполнение или ненадлежащее</w:t>
        <w:br/>
        <w:t>исполнени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ащим по его вине возложенных на него служебных</w:t>
        <w:br/>
        <w:t>обязанностей   -   Работодатель   имеет   право   применить   следующие   дисциплинарные</w:t>
        <w:br/>
        <w:t>взыск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ind w:left="56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меч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spacing w:before="5" w:after="0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по соответствующим основаниям.</w:t>
        <w:br/>
        <w:t>Работник, допустивший дисциплинарный проступок, может быть временно (но не</w:t>
      </w:r>
    </w:p>
    <w:p>
      <w:pPr>
        <w:pStyle w:val="Normal"/>
        <w:shd w:fill="FFFFFF" w:val="clear"/>
        <w:ind w:left="34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е чем на один месяц), до решения вопроса о его дисциплинарной ответственности, отстранён от исполнения должностных обязанностей с сохранением денежного содержания. Отстранение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hd w:fill="FFFFFF" w:val="clear"/>
        <w:ind w:left="38" w:right="14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shd w:fill="FFFFFF" w:val="clear"/>
        <w:spacing w:before="269" w:after="0"/>
        <w:ind w:left="2938" w:right="461" w:hanging="95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ОПЛАТА ТРУДА, МАТЕРИАЛЬНОЕ ВОЗНАГРАЖДЕНИЕ, ПОСОБИЯ, КОМПЕНСАЦИИ, ДО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before="269" w:after="0"/>
        <w:ind w:left="0" w:firstLine="701"/>
        <w:jc w:val="both"/>
        <w:rPr/>
      </w:pPr>
      <w:r>
        <w:rPr>
          <w:color w:val="000000"/>
          <w:sz w:val="24"/>
          <w:szCs w:val="24"/>
        </w:rPr>
        <w:t>Оплата труда специалистов и служащих администрации сельского поселения</w:t>
        <w:br/>
        <w:t>осуществляется на основе штатного расписания, утверждаемого главой администрации</w:t>
        <w:br/>
        <w:t>Переваленского  сельского поселения, в соответствии с Положением о муниципальной</w:t>
        <w:br/>
        <w:t>службе  Переваленского  сельского  поселения  Подгоренского  муниципального  района Воронежской     области,     утвержденным     решением     Совета     народных     депутатов Переваленского  сельского     поселения     Подгоренского     муниципального     района Воронежской области от 06.02.2013 года №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before="254" w:after="0"/>
        <w:ind w:left="0" w:firstLine="701"/>
        <w:jc w:val="both"/>
        <w:rPr/>
      </w:pPr>
      <w:r>
        <w:rPr>
          <w:color w:val="000000"/>
          <w:sz w:val="24"/>
          <w:szCs w:val="24"/>
        </w:rPr>
        <w:t>Оплата труда лиц, замещающих выборные муниципальные должности, состоит</w:t>
        <w:br/>
        <w:t>из   ежемесячного   денежного   вознаграждения,   ежемесячного   денежного   поощрения,</w:t>
        <w:br/>
        <w:t>материальной  помощи  и   единовременной  выплаты  при   предоставлении  ежегодного</w:t>
        <w:br/>
        <w:t>оплачиваемого отпу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before="264" w:after="0"/>
        <w:ind w:left="0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муниципальных служащих устанавливается в размере денежного</w:t>
        <w:br/>
        <w:t>содержания    муниципального    служащего.    Денежное    содержание    муниципального</w:t>
        <w:br/>
        <w:t>служащего состоит из месячного оклада муниципального служащего в соответствии с</w:t>
        <w:br/>
        <w:t>замещаемой им должностью муниципальной службы, а также из ежемесячных и иных</w:t>
        <w:br/>
        <w:t>дополнительных выпл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before="254" w:after="0"/>
        <w:ind w:left="0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служащим устанавливаются следующие ежемесячные и иные</w:t>
        <w:br/>
        <w:t>дополнительные выплаты:</w:t>
      </w:r>
    </w:p>
    <w:p>
      <w:pPr>
        <w:pStyle w:val="Normal"/>
        <w:shd w:fill="FFFFFF" w:val="clear"/>
        <w:ind w:left="14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1.   Ежемесячная   надбавка   к   должностному   окладу   за   выслугу   лет   на муниципальной службе, которая устанавливается в процентах от должностного оклада: при стаже муниципальной службы, в процентах: </w:t>
      </w:r>
    </w:p>
    <w:p>
      <w:pPr>
        <w:pStyle w:val="Normal"/>
        <w:shd w:fill="FFFFFF" w:val="clear"/>
        <w:ind w:left="14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 года до 5 лет - 10 %;</w:t>
      </w:r>
    </w:p>
    <w:p>
      <w:pPr>
        <w:pStyle w:val="Normal"/>
        <w:shd w:fill="FFFFFF" w:val="clear"/>
        <w:ind w:left="1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5 до 10 лет- 15 %;</w:t>
      </w:r>
    </w:p>
    <w:p>
      <w:pPr>
        <w:pStyle w:val="Normal"/>
        <w:ind w:right="573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0 до 15 лет-20%</w:t>
      </w:r>
    </w:p>
    <w:p>
      <w:pPr>
        <w:pStyle w:val="Normal"/>
        <w:ind w:right="573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ыше 15 лет -30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2. ежемесячная надбавка  за классный чин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3.  ежемесячная надбавка  к должностному окладу за особые условия муниципальной службы, в том числе п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главным должностям муниципальной службы – от 120 до 150% должностного оклад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едущим  должностям муниципальной службы от 90 до 120% должностного оклад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таршим должностям муниципальной службы – от 60  до 90% должностного оклад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ладшим должностям муниципальной службы – до 60% должностного оклад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4. ежемесячное денежное поощрение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4.5. надбавки к должностному окладу за учёную степень :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андидат наук- в размере 10% должностного оклад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ктор наук – в размере 15% должностного оклад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6. надбавки к должностному окладу за проведение правовой экспертизы  правовых актов и проектов правовых актов, подготовку и редактирование правовых актов и их визирование в качестве юриста или исполнителя – в размере от 20 до 35% должностного оклад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7. премия за выполнение особо важных и сложных заданий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ля служащих и технических работников при общем стаже работы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3 до 8 лет – 10%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8 до 13 лет  - 15%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3 до 18 лет – 20%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8 до 23 лет  - 25%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выше 23 лет – 3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264" w:after="0"/>
        <w:ind w:left="336" w:firstLine="35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овмещении  профессий, выполнении работ с меньшей численностью</w:t>
        <w:br/>
        <w:t>персонала,      выполнение обязанностей    временно     отсутствующего     работника</w:t>
        <w:br/>
        <w:t>производятся  доплата к должностным  окладам. Конкретный размер доплаты каждому</w:t>
        <w:br/>
        <w:t>работнику определяется согласие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 трудового договора, но он не может быть</w:t>
        <w:br/>
        <w:t>менее 50% должностного оклада  по основной или замещаем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spacing w:before="269" w:after="0"/>
        <w:ind w:left="336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  определения   уровня   профессиональной   подготовки  и   соответствия</w:t>
        <w:br/>
        <w:t>работников занимаемым должностям один раз в три года проводится их аттест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spacing w:before="269" w:after="0"/>
        <w:ind w:left="336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z w:val="24"/>
          <w:szCs w:val="24"/>
        </w:rPr>
        <w:t xml:space="preserve">5.4.10. В соответствии со ст.136 ТК РФ (новая редакция), письма Министерства труда и социальной защиты РФ от 23 сентября 2016 года № 14-1/ООГ-8532.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Заработная плата за первую половину месяца должна быть выплачена в установленный день -16 числа текущего периода, за вторую половину 1 числа следующего месяца. Конкретная дата выплаты заработной платы устанавливается не позднее 15 календарных дней со дня окончания периода, за который она начислена. В данном случае: за первую половину месяца – 16 числа текущего периода, за вторую половину – 1 числа следующего за расчетным месяцем. 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  совпадении установленных дней выплаты заработной платы с выходным или нерабочим праздничным днем, заработная плата выплачивается накануне этого дня.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неплановые авансы выдаются работникам по их заявлениям на неотложные нужды в счет заработной платы в размере не более 1 месячного заработка.</w:t>
      </w:r>
    </w:p>
    <w:p>
      <w:pPr>
        <w:pStyle w:val="Normal"/>
        <w:shd w:fill="FFFFFF" w:val="clear"/>
        <w:spacing w:before="274" w:after="0"/>
        <w:ind w:left="326" w:right="1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11.К отпуску заработная плата выплачивается, как правило, не позднее, чем за 3 дня до его начала.</w:t>
      </w:r>
    </w:p>
    <w:p>
      <w:pPr>
        <w:pStyle w:val="Normal"/>
        <w:shd w:fill="FFFFFF" w:val="clear"/>
        <w:spacing w:before="269" w:after="0"/>
        <w:ind w:left="33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12. При направлении работников администрации для обучения новой профессии (специальности) на повышение квалификации, стажировку, профессиональную переподготовку, переподготовку за работниками на время их обучения с отрывом от работы сохраняется  заработная плата, а так же предоставляются другие гарантии, предусмотренные Трудовым Кодексом Российской Федерации.</w:t>
      </w:r>
    </w:p>
    <w:p>
      <w:pPr>
        <w:pStyle w:val="Normal"/>
        <w:shd w:fill="FFFFFF" w:val="clear"/>
        <w:spacing w:before="269" w:after="0"/>
        <w:ind w:left="331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лужащим, замещающим должности, не отнесенные к должностям муниципальной службы, выплачивается ежемесячная надбавка к должностному окладу за сложность, напряженность и высокие достижения в тру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роцентах от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надбавки устанавливается индивидуально руководителем органа местного самоуправления, в котором работает работник, им же может изменяться и отменять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испытательного срока данная надбавка не устанавливае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ий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дбавка в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цента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3 до 8 лет                    -  1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8 до 13 лет                  -  1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13 до 18 лет                -  2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18 до 23 лет                -  2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23 лет                          -  3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7.Ежемесячное денежное поощрение  устанавливается работникам в процентах от  должностного оклада, согласно положения по оплате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Ежемесячное денежное поощрение устанавливается помесячно по согласованию в порядке установленном нормативно правовым актом нанимателя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10. Единовременная выплата при предоставлении ежегодного оплачиваемого отпуска производится в течение календарного года  в размере двух должностных окла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аботника на работу, переводе, увольнении 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Материальная помощь предоставляется в течение календарного года 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аботника на работу, переводе, увольнении 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. В пределах фонда оплаты труда работникам могут выплачиваться премии по результатам работы. 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Работникам могут производиться иные выплаты, предусмотренные соответствующими федеральными законами, Законами Воронежской области и  нормативными правовыми актами органа местного самоуправления  при наличии экономии средств по фонду оплаты труда, в том числе материальная помощь в связи с юбилейными датами (50, 55 и 60 лет)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shd w:fill="FFFFFF" w:val="clear"/>
        <w:spacing w:before="269" w:after="0"/>
        <w:ind w:left="33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ХРАНА ЗДОРОВЬЯ, СОЦИАЛЬНО-БЫТОВОЕ ОБСЛУЖИВАЕНИЕ</w:t>
      </w:r>
    </w:p>
    <w:p>
      <w:pPr>
        <w:pStyle w:val="Normal"/>
        <w:shd w:fill="FFFFFF" w:val="clear"/>
        <w:ind w:left="449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64" w:after="0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78" w:after="0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ывать проведение за счет собственных средств обязательных периодических (в</w:t>
        <w:br/>
        <w:t>течение  трудовой   деятельности)   медицинских   осмотров   (обследований)  Работников,</w:t>
        <w:br/>
        <w:t>внеочередных медицинских  осмотров  (обследований)  работников  по  их просьбам  в</w:t>
        <w:br/>
        <w:t>соответствии   с   медицинским   заключением   с   сохранением   за   ними   места   работы</w:t>
        <w:br/>
        <w:t>(должности) и среднего заработка на время прохождения указанных медицинских осмотров</w:t>
        <w:br/>
        <w:t>(обследований) (ст. 213 ТК РФ), отказ работника от прохождения медицинского осмотра</w:t>
        <w:br/>
        <w:t>(обследования) рассматривается как нарушение трудовой дисциплин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78" w:after="0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оставлять   работникам   возможность   прохождения   внеочередных   медицинских</w:t>
        <w:br/>
        <w:t>осмотров (обследований) по их просьбам в соответствии с медицинским заключением с</w:t>
        <w:br/>
        <w:t>сохранением за ними места работы (должности) и среднего заработка;</w:t>
      </w:r>
    </w:p>
    <w:p>
      <w:pPr>
        <w:pStyle w:val="Normal"/>
        <w:shd w:fill="FFFFFF" w:val="clear"/>
        <w:spacing w:before="269" w:after="0"/>
        <w:ind w:left="38" w:righ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Работодатель обязуется осуществлять мероприятия, направленные на снижение заболеваемости и травматизма.</w:t>
      </w:r>
    </w:p>
    <w:p>
      <w:pPr>
        <w:pStyle w:val="Normal"/>
        <w:shd w:fill="FFFFFF" w:val="clear"/>
        <w:spacing w:before="278" w:after="0"/>
        <w:ind w:left="38" w:right="1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 Работодатель обязуется создавать все необходимые условия для получения сотрудниками необходимой медицинской помощи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278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делять помещение и транспорт для приглашенных медицинских работников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4" w:after="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    необходимости    предоставлять    возможность    сотрудникам    для    посещения</w:t>
        <w:br/>
        <w:t>диагностических и лечебно-профилактических учреждений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78" w:after="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делять транспорт для поставки тяжело больных сотрудников и их детей в лечебные</w:t>
        <w:br/>
        <w:t>учреждения.</w:t>
      </w:r>
    </w:p>
    <w:p>
      <w:pPr>
        <w:pStyle w:val="Normal"/>
        <w:shd w:fill="FFFFFF" w:val="clear"/>
        <w:spacing w:before="269" w:after="0"/>
        <w:ind w:left="19" w:right="2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Работодатель организуют культурно-просветительную и физкультурно-оздоровительную работу с сотрудниками администрации и членами их семей.</w:t>
      </w:r>
    </w:p>
    <w:p>
      <w:pPr>
        <w:pStyle w:val="Normal"/>
        <w:shd w:fill="FFFFFF" w:val="clear"/>
        <w:spacing w:before="269" w:after="0"/>
        <w:ind w:left="19" w:right="2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69" w:after="0"/>
        <w:ind w:lef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</w:t>
        <w:tab/>
        <w:t>Настоящий коллективный договор заключен сроком на три года. По истечении срока коллективный договор действует до тех пор, пока стороны не заключат новый, не изменят или не дополнят настоящи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274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</w:t>
        <w:tab/>
        <w:t>При  структурной  перестройке  администрации,  необходимости  приведения</w:t>
        <w:br/>
        <w:t>положений коллективного договора в соответствие с вновь принятыми законодательными,</w:t>
        <w:br/>
        <w:t>иными нормативными актами, соглашениями, а также в других случаях, связанных с</w:t>
        <w:br/>
        <w:t>существенными изменениями условий труда работников, в коллективный договор вносятся</w:t>
        <w:br/>
        <w:t>изменения и дополнения по взаимному согласию в порядке, установленном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43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</w:t>
        <w:tab/>
        <w:t>Лицам,   участвующим   в   переговорах   в   качестве   представителей   сторон,</w:t>
        <w:br/>
        <w:t>предоставляется возможность осуществлять проверки, консультации, переговоры в рабочее врем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before="288" w:after="0"/>
        <w:ind w:left="3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договорились, что проект, а затем подписанный текст коллективного</w:t>
        <w:br/>
        <w:t>договора доводится до сведения всех работников админ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before="283" w:after="0"/>
        <w:ind w:left="3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коллективного договора осуществляют обе стороны,</w:t>
        <w:br/>
        <w:t>подписавшие его. Стороны ежегодно отчитываются о выполнении коллективного договора</w:t>
        <w:br/>
        <w:t>на собрании трудового коллектива. С отчетом выступают первые лица обеих сторон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83" w:after="0"/>
        <w:ind w:left="3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6.</w:t>
        <w:tab/>
        <w:t>Представитель коллектива, осуществляя контроль за выполнением коллективного договора, проверяет соблюдение Работодателем законодательства о труде, правил по охране труда, силами своих комиссий и привлеченных специалистов, экспертов, требует от руководителя необходимую информацию, документы, сведения и объяснения, проверяет расчеты по заработной плате, заслушивает информацию о ходе выполнения положений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</w:tabs>
        <w:spacing w:before="274" w:after="0"/>
        <w:ind w:left="29" w:firstLine="701"/>
        <w:jc w:val="both"/>
        <w:rPr/>
      </w:pPr>
      <w:r>
        <w:rPr>
          <w:color w:val="000000"/>
          <w:sz w:val="24"/>
          <w:szCs w:val="24"/>
        </w:rPr>
        <w:t>Работодатель    рассматривает    представления    Представителя    об    устранении выявленных недостатков и нарушений и в течение месяца сообщает ему о принятых мер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</w:tabs>
        <w:spacing w:before="283" w:after="0"/>
        <w:ind w:left="2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   и    уполномоченные    им    лица   за   неисполнение   условий</w:t>
        <w:br/>
        <w:t>коллективного договора и непредставление необходимых документов для его проверки</w:t>
        <w:br/>
        <w:t>несут ответственность в соответствии с законодательством.</w:t>
      </w:r>
    </w:p>
    <w:p>
      <w:pPr>
        <w:pStyle w:val="Normal"/>
        <w:shd w:fill="FFFFFF" w:val="clear"/>
        <w:spacing w:before="53" w:after="0"/>
        <w:ind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300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300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300" w:right="4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ный договор принят на общем собрании трудового коллектива администрации Переваленского  сельского поселения Подгоренского муниципального района  Воронежской области «15» декабря  2017 года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before="734" w:after="0"/>
        <w:ind w:left="3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6667" w:leader="none"/>
        </w:tabs>
        <w:spacing w:before="254" w:after="0"/>
        <w:ind w:left="5" w:hanging="0"/>
        <w:jc w:val="both"/>
        <w:rPr/>
      </w:pPr>
      <w:r>
        <w:rPr>
          <w:color w:val="000000"/>
          <w:sz w:val="24"/>
          <w:szCs w:val="24"/>
        </w:rPr>
        <w:t>ВРИП главы  Переваленского сельского поселения</w:t>
        <w:tab/>
        <w:tab/>
        <w:t xml:space="preserve">С.А. Орлов 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6667" w:leader="none"/>
        </w:tabs>
        <w:spacing w:before="254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.8(47394) 59-2-34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6682" w:leader="none"/>
        </w:tabs>
        <w:spacing w:before="264" w:after="0"/>
        <w:jc w:val="both"/>
        <w:rPr/>
      </w:pPr>
      <w:r>
        <w:rPr>
          <w:color w:val="000000"/>
          <w:sz w:val="24"/>
          <w:szCs w:val="24"/>
        </w:rPr>
        <w:t>Представитель трудового коллектива</w:t>
        <w:tab/>
        <w:t xml:space="preserve">          А.А. Бичёв 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8(47394) 59-2-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12" w:right="130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4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7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DF39FBD9D7B86B4F7B585BAE15B93B0752591521D94C54EA2373EF81B82E53FC1D39CACB497FDAB9EFCh6OBG" TargetMode="External"/><Relationship Id="rId3" Type="http://schemas.openxmlformats.org/officeDocument/2006/relationships/hyperlink" Target="consultantplus://offline/ref=B74DF39FBD9D7B86B4F7B585BAE15B93B0752591521D94C54EA2373EF81B82E53FC1D39CACB497FDAB9EFCh6O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1:00Z</dcterms:created>
  <dc:creator>Я</dc:creator>
  <dc:description/>
  <cp:keywords/>
  <dc:language>en-US</dc:language>
  <cp:lastModifiedBy>Я</cp:lastModifiedBy>
  <cp:lastPrinted>2017-12-20T16:34:00Z</cp:lastPrinted>
  <dcterms:modified xsi:type="dcterms:W3CDTF">2017-12-20T13:34:00Z</dcterms:modified>
  <cp:revision>3</cp:revision>
  <dc:subject/>
  <dc:title>АДМИНИСТРАЦИЯ  ПЕРЕВАЛЕНСКОГО  СЕЛЬСКОГО ПОСЕЛЕНИЯ ПОДГОРЕНСКОГО МУНИЦИПАЛЬНОГО РАЙОНА</dc:title>
</cp:coreProperties>
</file>