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5" w:firstLine="701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ДМИНИСТРАЦИЯ ПЕРЕВАЛЕНСКОГО СЕЛЬСКОГО ПОСЕЛЕНИЯ ПОДГОРЕНСКОГО МУНИЦИПАЛЬНОГО РАЙОНА</w:t>
      </w:r>
    </w:p>
    <w:p>
      <w:pPr>
        <w:pStyle w:val="Normal"/>
        <w:shd w:fill="FFFFFF" w:val="clear"/>
        <w:ind w:left="49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before="1925" w:after="0"/>
        <w:ind w:left="47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1925" w:after="0"/>
        <w:ind w:left="47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КОЛЛЕКТИВНЫЙ ДОГОВОР</w:t>
      </w:r>
    </w:p>
    <w:p>
      <w:pPr>
        <w:pStyle w:val="Normal"/>
        <w:shd w:fill="FFFFFF" w:val="clear"/>
        <w:spacing w:before="1925" w:after="0"/>
        <w:ind w:left="470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408" w:after="1752"/>
        <w:ind w:left="4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период с 11.01.2015 года 10.01.2018 года</w:t>
      </w:r>
    </w:p>
    <w:p>
      <w:pPr>
        <w:sectPr>
          <w:type w:val="nextPage"/>
          <w:pgSz w:w="11906" w:h="16838"/>
          <w:pgMar w:left="1361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62" w:after="0"/>
        <w:ind w:left="427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15 год</w:t>
      </w:r>
    </w:p>
    <w:p>
      <w:pPr>
        <w:sectPr>
          <w:type w:val="continuous"/>
          <w:pgSz w:w="11906" w:h="16838"/>
          <w:pgMar w:left="1361" w:right="12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.</w:t>
      </w:r>
    </w:p>
    <w:p>
      <w:pPr>
        <w:pStyle w:val="Normal"/>
        <w:shd w:fill="FFFFFF" w:val="clear"/>
        <w:ind w:left="34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264" w:after="0"/>
        <w:ind w:left="58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>Сторонами настоящего коллективного договора являются: глава администрации Переваленского сельского поселения Подгоренского муниципального района Середин Иван Николаевич, именуемый в  дальнейшем   «Работодатель» ,  и  представитель трудового коллектива Орлов Сергей Алексеевич, представляющий интересы трудового коллектива администрации Переваленского сельского поселения.</w:t>
      </w:r>
    </w:p>
    <w:p>
      <w:pPr>
        <w:pStyle w:val="Normal"/>
        <w:shd w:fill="FFFFFF" w:val="clear"/>
        <w:ind w:left="58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коллективный договор является правовым актом, регулирующим трудовые, социально-экономические и профессиональные отношения между Работодателем и работниками на основе согласования взаимных интересов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before="274" w:after="0"/>
        <w:ind w:left="58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настоящего договора являются положения об условиях труда и его</w:t>
        <w:br/>
        <w:t>оплаты, социальном, жилищно-бытовом обеспечении работников, гарантиях и льготах,</w:t>
        <w:br/>
        <w:t>предоставляемых Работодате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spacing w:before="278" w:after="0"/>
        <w:ind w:left="7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йствия договора:</w:t>
      </w:r>
    </w:p>
    <w:p>
      <w:pPr>
        <w:pStyle w:val="Normal"/>
        <w:shd w:fill="FFFFFF" w:val="clear"/>
        <w:ind w:left="48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е настоящего коллективного договора распространяется на всех работников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274" w:after="0"/>
        <w:ind w:left="7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  <w:t>Основные принципы заключения коллективного догово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6" w:leader="none"/>
        </w:tabs>
        <w:ind w:left="3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коллективный договор разработан и заключен равноправными</w:t>
        <w:br/>
        <w:t>сторонами на основе соблюдения норм законодательства, полномочности представителей</w:t>
        <w:br/>
        <w:t>сторон, свободы выбора, обсуждения и решения вопросов, составляющих его содержание,</w:t>
        <w:br/>
        <w:t>реальности обеспечения принятых обязатель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6" w:leader="none"/>
        </w:tabs>
        <w:ind w:left="34"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 подтверждают  обязательность  исполнения  условий  настоящего</w:t>
        <w:br/>
        <w:t>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6" w:leader="none"/>
        </w:tabs>
        <w:ind w:left="34" w:firstLine="725"/>
        <w:jc w:val="both"/>
        <w:rPr/>
      </w:pPr>
      <w:r>
        <w:rPr>
          <w:color w:val="000000"/>
          <w:sz w:val="24"/>
          <w:szCs w:val="24"/>
        </w:rPr>
        <w:t>коллективный договор вступает в силу с 11.01.2015 год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52" w:after="0"/>
        <w:ind w:left="161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ТРУДОВОЙ ДОГОВОР, ОБЕСПЕЧЕНИЕ ЗАНЯТОСТ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264" w:after="0"/>
        <w:ind w:left="1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При приеме на работу с работником заключается в письменной форме трудовой</w:t>
        <w:br/>
        <w:t>договор (контракт)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.</w:t>
        <w:tab/>
        <w:t>бессрочный (на неопределенный срок), при постоянном характере работы;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2.</w:t>
        <w:tab/>
        <w:t>срочный (на определенный срок не более пяти лет, если иной срок не</w:t>
        <w:br/>
        <w:t>установлен Трудовым кодексом РФ и иными федеральными законами), когда трудовые</w:t>
        <w:br/>
        <w:t>отношения не могут быть установлены на неопределенный срок с учетом характера</w:t>
        <w:br/>
        <w:t>предстоящей    работы    или    условий    ее    выполнения    (для    замещения    временно</w:t>
        <w:br/>
        <w:t>отсутствующего работника и в других случаях).</w:t>
      </w:r>
    </w:p>
    <w:p>
      <w:pPr>
        <w:pStyle w:val="Normal"/>
        <w:shd w:fill="FFFFFF" w:val="clear"/>
        <w:ind w:left="5" w:right="19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 на работу оформляется распоряжением главы администрации сельского поселения, изданным на основании заключенного трудового договора.</w:t>
      </w:r>
    </w:p>
    <w:p>
      <w:pPr>
        <w:sectPr>
          <w:type w:val="nextPage"/>
          <w:pgSz w:w="11906" w:h="16838"/>
          <w:pgMar w:left="1282" w:right="1142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53" w:leader="none"/>
        </w:tabs>
        <w:spacing w:before="259" w:after="0"/>
        <w:ind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Прием   на   работу   муниципальных   служащих   может   осуществляться   на</w:t>
        <w:br/>
        <w:t>конкурсной основе согласно Положению о конкурсе, утвержденному Советом народны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путатов Переваленского сельского поселения Подгоренского муниципального района Воронеж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spacing w:before="278" w:after="0"/>
        <w:ind w:left="48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трудового договора не могут ухудшать положение работников по</w:t>
        <w:br/>
        <w:t>сравнению с действующим трудовым законодательством и настоящим коллективным</w:t>
        <w:br/>
        <w:t>догов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spacing w:before="274" w:after="0"/>
        <w:ind w:left="48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  и   работники   обязуются   выполнять   условия   заключенного</w:t>
        <w:br/>
        <w:t>трудового договора. В связи с этим Работодатель не вправе требовать от работников</w:t>
        <w:br/>
        <w:t>выполнения    работы,    не    обусловленной    договором,    за    исключением    случаев,</w:t>
        <w:br/>
        <w:t>предусмотренных Трудовым кодексом РФ и иными федеральными зак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spacing w:before="278" w:after="0"/>
        <w:ind w:left="48" w:firstLine="691"/>
        <w:jc w:val="both"/>
        <w:rPr/>
      </w:pPr>
      <w:r>
        <w:rPr>
          <w:color w:val="000000"/>
          <w:sz w:val="24"/>
          <w:szCs w:val="24"/>
        </w:rPr>
        <w:t>При принятии решения о сокращении численности или штата работников</w:t>
        <w:br/>
        <w:t>администрации Работодатель обязан в письменной форме сообщить об этом коллективу не</w:t>
        <w:br/>
        <w:t>позднее, чем за два месяца до начала проведения соответствующих мероприятий, а в</w:t>
        <w:br/>
        <w:t>случае, если решение о сокращении численности или штата работников может привести к</w:t>
        <w:br/>
        <w:t>массовому увольнению работников (10 человек и более) - не позднее, чем за три месяца до</w:t>
        <w:br/>
        <w:t>начала проведения соответствующих мероприяти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274" w:after="0"/>
        <w:ind w:left="43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</w:t>
        <w:tab/>
        <w:t>Работодатель обязуется при каждом факте сокращения численности или штата</w:t>
        <w:br/>
        <w:t>работников администрации заблаговременно, не позднее, чем за 3 месяца, представлять для ознакомления коллективу работников администр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ы распоряжений о сокращении численности и шта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ы-графики высвобождения работников с разбивкой по месяц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сокращаемых должностей и работ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ваканс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мые варианты трудоустройств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74" w:after="0"/>
        <w:ind w:left="34" w:firstLine="1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До    увольнения    работников    по    сокращению    численности    и    штатов</w:t>
        <w:br/>
        <w:t xml:space="preserve">      Работодателем должны быть приняты следующие мер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олены временные работники и совместите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аспределены работы на условиях неполного рабочего дня и рабочей недел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валификация и переобучение под потребности администр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74" w:after="0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При сокращении численности или штата работников преимущественное право</w:t>
        <w:br/>
        <w:t>на     оставление     на     работе     предоставляется     работникам     с     более     высокой</w:t>
        <w:br/>
        <w:t>производительностью труда и квалификацией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before="278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Сотрудникам,   получившим  уведомление   об  увольнении  при   сокращении</w:t>
        <w:br/>
        <w:t>численности или штата работников предоставляется свободное от работы время, не менее 4</w:t>
        <w:br/>
        <w:t>часов в неделю, для поиска нового места работы с сохранением среднего заработка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before="278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3" w:after="0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    РАБОЧЕЕ ВРЕМЯ, ВРЕМЯ ОТДЫХА.</w:t>
      </w:r>
    </w:p>
    <w:p>
      <w:pPr>
        <w:pStyle w:val="Normal"/>
        <w:shd w:fill="FFFFFF" w:val="clear"/>
        <w:spacing w:before="274" w:after="0"/>
        <w:ind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Стороны пришли к соглашению, что администрация поселения работает по 5-ти дневной рабочей неделе (40 часов в неделю) с двумя выходными днями - суббота, воскресенье.</w:t>
      </w:r>
    </w:p>
    <w:p>
      <w:pPr>
        <w:sectPr>
          <w:type w:val="nextPage"/>
          <w:pgSz w:w="11906" w:h="16838"/>
          <w:pgMar w:left="1284" w:right="1140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34" w:firstLine="5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рабочего дня в 8-00 часов, конец рабочего дня в 17-00 часов, обеденный перерыв с 12-00 часов до 13-00 часов.</w:t>
      </w:r>
    </w:p>
    <w:p>
      <w:pPr>
        <w:pStyle w:val="Normal"/>
        <w:shd w:fill="FFFFFF" w:val="clear"/>
        <w:ind w:left="43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илу специфики муниципальной службы для муниципальных служащих устанавливается ненормированный рабочий день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2.    Стороны договорились, что  в  выходные  и  нерабочие  праздничные дни в</w:t>
        <w:br/>
        <w:t>администрации в случае необходимости вводятся дежурства для разрешения текущих неотложных вопросов, не входящих в круг обязанностей дежурящего работника.</w:t>
      </w:r>
    </w:p>
    <w:p>
      <w:pPr>
        <w:pStyle w:val="Normal"/>
        <w:shd w:fill="FFFFFF" w:val="clear"/>
        <w:spacing w:before="5" w:after="0"/>
        <w:ind w:left="57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пенсация за дежурство производится в соответствии с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before="274" w:after="0"/>
        <w:ind w:left="34" w:firstLine="701"/>
        <w:jc w:val="both"/>
        <w:rPr/>
      </w:pPr>
      <w:r>
        <w:rPr>
          <w:color w:val="000000"/>
          <w:sz w:val="24"/>
          <w:szCs w:val="24"/>
        </w:rPr>
        <w:t>В администрации устанавливается сокращенная продолжительность рабочего</w:t>
        <w:br/>
        <w:t>времени,  неполная  рабочая  неделя,  продолжительность  ежедневной  работы  (смены),</w:t>
        <w:br/>
        <w:t>продолжительность работы накануне нерабочих праздничных и выходных дней в случаях,</w:t>
        <w:br/>
        <w:t>предусмотренных ст. ст. 92, 93, 94, 95 Трудового кодекса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before="278" w:after="0"/>
        <w:ind w:left="34" w:firstLine="701"/>
        <w:jc w:val="both"/>
        <w:rPr/>
      </w:pPr>
      <w:r>
        <w:rPr>
          <w:color w:val="000000"/>
          <w:sz w:val="24"/>
          <w:szCs w:val="24"/>
        </w:rPr>
        <w:t>Работодатель обязуется с учетом мнения Представителя коллектива ежегодно, не позднее, чем за две недели до наступления календарного года утверждать график отпусков и доводить его до сведения всех работников администраци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278" w:after="0"/>
        <w:ind w:left="34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</w:t>
        <w:tab/>
        <w:t>Муниципальному      служащему,      замещающему      главную     должность муниципальной. службы - главы администрации поселения, предоставляется ежегодный основной оплачиваемый отпуск продолжительностью 35 календарных дней.</w:t>
      </w:r>
    </w:p>
    <w:p>
      <w:pPr>
        <w:pStyle w:val="Normal"/>
        <w:shd w:fill="FFFFFF" w:val="clear"/>
        <w:ind w:left="29" w:right="10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ый основной оплачиваемый отпуск предоставляется муниципальному служащему продолжительностью 28 календарных дней с сохранением замещаемой должности муниципальной службы и денежного содержания, а также дополнительный оплачиваемый отпуск за выслугу лет и особые условия работы.</w:t>
      </w:r>
    </w:p>
    <w:p>
      <w:pPr>
        <w:pStyle w:val="Normal"/>
        <w:shd w:fill="FFFFFF" w:val="clear"/>
        <w:ind w:left="38" w:right="5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ый оплачиваемый отпуск за выслугу лет предоставляется из расчета один календарный день за полный календарный год муниципальной службы, но не более 15 календарных дней.</w:t>
      </w:r>
    </w:p>
    <w:p>
      <w:pPr>
        <w:pStyle w:val="Normal"/>
        <w:shd w:fill="FFFFFF" w:val="clear"/>
        <w:ind w:left="34" w:right="14" w:firstLine="51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Дополнительный оплачиваемый отпуск за особые условия работы по муниципальным должностям муниципальной службы, включенным в реестр муниципальных должностей муниципальной службы в муниципальном образовании, может устанавливаться продолжительностью от 3 до 7 календарных дней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ый оплачиваемый отпуск за особые условия работы предоставля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3" w:leader="none"/>
        </w:tabs>
        <w:ind w:left="24" w:firstLine="52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 служащим,  замещающим   главные  муниципальные  должности</w:t>
        <w:br/>
        <w:t>муниципальной службы - 6 календарных дн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3" w:leader="none"/>
        </w:tabs>
        <w:ind w:left="24" w:firstLine="52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 служащим,  замещающим  ведущие  муниципальные должности</w:t>
        <w:br/>
        <w:t>муниципальной службы- 5 календарных дн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3" w:leader="none"/>
        </w:tabs>
        <w:ind w:left="24" w:firstLine="523"/>
        <w:jc w:val="both"/>
        <w:rPr/>
      </w:pPr>
      <w:r>
        <w:rPr>
          <w:color w:val="000000"/>
          <w:sz w:val="24"/>
          <w:szCs w:val="24"/>
        </w:rPr>
        <w:t>муниципальным  служащим,  замещающим  старшие  муниципальные должности</w:t>
        <w:br/>
        <w:t xml:space="preserve">муниципальной службы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4 календарных д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73" w:leader="none"/>
        </w:tabs>
        <w:ind w:left="24" w:firstLine="5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служащим,  замещающим младшие муниципальные должности</w:t>
        <w:br/>
        <w:t>муниципальной службы - 3 календарных дня.</w:t>
      </w:r>
    </w:p>
    <w:p>
      <w:pPr>
        <w:pStyle w:val="Normal"/>
        <w:shd w:fill="FFFFFF" w:val="clear"/>
        <w:ind w:left="24" w:right="19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отпусков муниципальным служащим оформляется распоряжением главы администрации городского поселения.</w:t>
      </w:r>
    </w:p>
    <w:p>
      <w:pPr>
        <w:pStyle w:val="Normal"/>
        <w:shd w:fill="FFFFFF" w:val="clear"/>
        <w:ind w:left="14" w:right="19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ый оплачиваемый отпуск и дополнительный оплачиваемый отпуск суммируются и по желанию муниципального служащего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shd w:fill="FFFFFF" w:val="clear"/>
        <w:ind w:left="10" w:right="19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му служащему может быть предоставлен отпуск без сохранения заработной платы на срок не более одного года, если иное не предусмотрено федеральным законом.</w:t>
      </w:r>
    </w:p>
    <w:p>
      <w:pPr>
        <w:pStyle w:val="Normal"/>
        <w:shd w:fill="FFFFFF" w:val="clear"/>
        <w:ind w:left="10" w:right="19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жащим, замещающим должности, не относящиеся к должностям муниципальной службы, ежегодный основной оплачиваемый отпуск предоставляется продолжительностью 28 календарных дней с сохранением заработной платы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before="259" w:after="0"/>
        <w:ind w:left="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</w:t>
        <w:tab/>
        <w:t>Стороны    пришли    к    соглашению,    что    работник    имеет    право    на</w:t>
        <w:br/>
        <w:t>беспрепятственное получение краткосрочного отпуска с сохранением заработной пла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о свадьбой его самого или его детей - 3 рабочих дня;</w:t>
      </w:r>
    </w:p>
    <w:p>
      <w:pPr>
        <w:sectPr>
          <w:type w:val="nextPage"/>
          <w:pgSz w:w="11906" w:h="16838"/>
          <w:pgMar w:left="1323" w:right="1121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охоронами мужа, жены, отца, матери, сына, дочери, брата, сестры - 3 рабоч. дня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/>
      </w:pPr>
      <w:r>
        <w:rPr>
          <w:color w:val="000000"/>
          <w:sz w:val="24"/>
          <w:szCs w:val="24"/>
        </w:rPr>
        <w:t>в связи с рождением ребенка - 2 рабочих дн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2" w:leader="none"/>
        </w:tabs>
        <w:ind w:left="53" w:hanging="0"/>
        <w:jc w:val="both"/>
        <w:rPr/>
      </w:pPr>
      <w:r>
        <w:rPr>
          <w:color w:val="000000"/>
          <w:sz w:val="24"/>
          <w:szCs w:val="24"/>
        </w:rPr>
        <w:t xml:space="preserve">в связи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ереездом на новое место жительства - 2 рабочих дня;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одителям, имеющим ребенка-первоклассника - 1 день - 1 сентября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УСЛОВИЯ РАБОТЫ, ОХРАНА ТРУД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before="264" w:after="0"/>
        <w:ind w:left="43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>Работодатель   обязуется   обеспечить   право   работников   администрации   на</w:t>
        <w:br/>
        <w:t>здоровые  и безопасные условия труда, внедрение современных средств безопасности</w:t>
        <w:br/>
        <w:t>груда,    предупреждающих    производственный    травматизм,    санитарно-гигиенические</w:t>
        <w:br/>
        <w:t>условия, предотвращающие возникновение профессиональный заболе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before="264" w:after="0"/>
        <w:ind w:left="43"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обязуется регулярно финансировать мероприятия по улучшению</w:t>
        <w:br/>
        <w:t>условий и охраны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before="274" w:after="0"/>
        <w:ind w:left="43"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создания нормальных условий труда работников администрации,</w:t>
        <w:br/>
        <w:t>Работодатель обязуется обеспечи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38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работников при эксплуатации зданий, сооружений, оборудования,</w:t>
        <w:br/>
        <w:t>осуществлении . технологических   процессов,   а   также   применяемых   в   производстве</w:t>
        <w:br/>
        <w:t>инструментов, сырья и материал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38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сертифицированных средств индивидуальной и коллективной защиты</w:t>
        <w:br/>
        <w:t>работник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38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ие требованиям охраны труда условия труда на каждом рабочем</w:t>
        <w:br/>
        <w:t>мест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38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труда и отдыха работников в соответствии с трудовым законодательством и</w:t>
        <w:br/>
        <w:t>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ind w:left="38" w:firstLine="5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пущение к работе лиц, не прошедших в установленном порядке обучение и</w:t>
        <w:br/>
        <w:t>инструктаж по охране труда, стажировку и проверку знаний требований охраны труда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29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едение   аттестации   рабочих   мест   по   условиям   труда   с   последующей</w:t>
        <w:br/>
        <w:t>сертификацией организации работ по охране труд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9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 случаях, предусмотренных трудовым законодательством и иными нормативными</w:t>
        <w:br/>
        <w:t>правовыми актами, содержащими нормы трудового права, организовывать проведение за</w:t>
        <w:br/>
        <w:t>счет собственных средств обязательных предварительных (при поступлении на работу) и</w:t>
        <w:br/>
        <w:t>периодических (в течение трудовой деятельности) медицинских осмотров (обследований),</w:t>
        <w:br/>
        <w:t>обязательных     психиатрических     освидетельствований     работников,     внеочередных</w:t>
        <w:br/>
        <w:t>медицинских         осмотров         (обследований),         обязательных         психиатрических</w:t>
        <w:br/>
        <w:t>освидетельствований   работников   по   их   просьбам   в   соответствии   с   медицинскими</w:t>
        <w:br/>
        <w:t>рекомендациями с сохранением за ними места работы (должности) и среднего заработка на</w:t>
        <w:br/>
        <w:t>время  прохождения  указанных  медицинских  осмотров  (обследований),  обязательных</w:t>
        <w:br/>
        <w:t>психиатрических освидетельствовани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19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едопущение   работников   к   исполнению   ими   трудовых   обязанностей   без</w:t>
        <w:br/>
        <w:t>прохождения    обязательных    медицинских    осмотров    (обследований),    обязательных</w:t>
        <w:br/>
        <w:t>психиатрических освидетельствований, а также в случае медицинских противопоказ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ind w:left="0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работников об условиях и охране труда на рабочих местах, о риске</w:t>
        <w:br/>
        <w:t>повреждения здоровья и полагающихся им компенсациях и средствах индивидуальной</w:t>
        <w:br/>
        <w:t>защиты;</w:t>
      </w:r>
    </w:p>
    <w:p>
      <w:pPr>
        <w:sectPr>
          <w:type w:val="nextPage"/>
          <w:pgSz w:w="11906" w:h="16838"/>
          <w:pgMar w:left="1308" w:right="1125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77" w:leader="none"/>
        </w:tabs>
        <w:ind w:left="0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федеральным органам исполнительной власти, осуществляющим</w:t>
        <w:br/>
        <w:t>функции по выработке государственной политики и нормативно-правовому регулированию</w:t>
        <w:br/>
        <w:t>в   сфере  труда,   федеральным   органам   исполнительной   власти,   уполномоченным   на</w:t>
        <w:br/>
        <w:t>проведение    государственного    надзора    и    контроля    за    соблюдением    трудового</w:t>
        <w:br/>
        <w:t>законодательства и иных нормативных правовых актов, содержащих нормы трудового</w:t>
        <w:br/>
        <w:t>права, другим федеральным органам исполнительной власти, осуществляющим функции</w:t>
        <w:br/>
        <w:t>по контролю и надзору в установленной сфере деятельности, органам исполнительной</w:t>
        <w:br/>
        <w:t>власти субъектов Российской Федерации в области охраны труда, органам профсоюзного</w:t>
        <w:br/>
        <w:t>контроля за соблюдением трудового законодательства и иных актов, содержащих нормы</w:t>
      </w:r>
    </w:p>
    <w:p>
      <w:pPr>
        <w:pStyle w:val="Normal"/>
        <w:shd w:fill="FFFFFF" w:val="clear"/>
        <w:ind w:left="43" w:right="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рудово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а, информации и документов, необходимых для осуществления ими своих Полномочий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38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нятие мер по  предотвращению аварийных ситуаций,  сохранению жизни и</w:t>
        <w:br/>
      </w:r>
      <w:r>
        <w:rPr>
          <w:bCs/>
          <w:color w:val="000000"/>
          <w:sz w:val="24"/>
          <w:szCs w:val="24"/>
        </w:rPr>
        <w:t xml:space="preserve"> здоровья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ботников  при  возникновении таких  ситуаций, в том числе по  оказанию</w:t>
        <w:br/>
        <w:t>пострадавшим первой помощ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34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асследование    и    учет    в    установленном    настоящим    Кодексом,    другими</w:t>
        <w:br/>
        <w:t>федеральными   законами   и   иными   нормативными   правовыми   актами   Российской</w:t>
        <w:br/>
        <w:t>Федерации    порядке    несчастных    случаев    на    производстве    и    профессиональных</w:t>
        <w:br/>
        <w:t>заболеваний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38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анитарно-бытовое   и   лечебно-профилактическое   обслуживание   работников   в</w:t>
        <w:br/>
        <w:t>соответствии с требованиями охраны труда, а также доставку работников, заболевших на</w:t>
        <w:br/>
        <w:t>рабочем   месте,  в  медицинскую  организацию  в  случае  необходимости  оказания  им</w:t>
        <w:br/>
        <w:t>Неотложной медицинской помощ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ind w:left="5" w:firstLine="528"/>
        <w:jc w:val="both"/>
        <w:rPr/>
      </w:pPr>
      <w:r>
        <w:rPr>
          <w:color w:val="000000"/>
          <w:sz w:val="24"/>
          <w:szCs w:val="24"/>
        </w:rPr>
        <w:t>беспрепятственный допуск должностных лиц федеральных органов исполнительной</w:t>
        <w:br/>
        <w:t xml:space="preserve"> власти, уполномоченных на проведение государственного надзора и контроля, органов</w:t>
        <w:br/>
        <w:t>Фонда социального страхования Российской Федерации, а также представителей органов</w:t>
        <w:br/>
        <w:t>общественного  контроля  в  целях  проведения  проверок условий  и  охраны  труда  и</w:t>
        <w:br/>
        <w:t>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ind w:left="5" w:firstLine="528"/>
        <w:jc w:val="both"/>
        <w:rPr/>
      </w:pPr>
      <w:r>
        <w:rPr>
          <w:color w:val="000000"/>
          <w:sz w:val="24"/>
          <w:szCs w:val="24"/>
        </w:rPr>
        <w:t>выполнение предписаний должностных лиц федеральных органов исполнительной</w:t>
        <w:br/>
      </w:r>
      <w:r>
        <w:rPr>
          <w:bCs/>
          <w:color w:val="000000"/>
          <w:sz w:val="24"/>
          <w:szCs w:val="24"/>
        </w:rPr>
        <w:t xml:space="preserve"> власти</w:t>
      </w:r>
      <w:r>
        <w:rPr>
          <w:b/>
          <w:bCs/>
          <w:color w:val="000000"/>
          <w:sz w:val="24"/>
          <w:szCs w:val="24"/>
        </w:rPr>
        <w:t xml:space="preserve">,   </w:t>
      </w:r>
      <w:r>
        <w:rPr>
          <w:color w:val="000000"/>
          <w:sz w:val="24"/>
          <w:szCs w:val="24"/>
        </w:rPr>
        <w:t>уполномоченных   на   проведение   государственного   надзора   и   контроля,   и</w:t>
        <w:br/>
        <w:t>рассмотрение представлений органов общественного контроля в установленные настоящим</w:t>
        <w:br/>
        <w:t>Кодексом, иными федеральными законами сроки;</w:t>
      </w:r>
    </w:p>
    <w:p>
      <w:pPr>
        <w:pStyle w:val="Normal"/>
        <w:shd w:fill="FFFFFF" w:val="clear"/>
        <w:ind w:left="43" w:right="5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бязательное   социальное   страхование  работников   от   несчастных  случаев   на производстве и профессиональных заболев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spacing w:before="5" w:after="0"/>
        <w:ind w:left="5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работников с требованиями охраны тр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ind w:left="5" w:firstLine="528"/>
        <w:jc w:val="both"/>
        <w:rPr/>
      </w:pPr>
      <w:r>
        <w:rPr>
          <w:color w:val="000000"/>
          <w:sz w:val="24"/>
          <w:szCs w:val="24"/>
        </w:rPr>
        <w:t>разработку и утверждение правил и инструкций по охране труда для работников с</w:t>
        <w:br/>
        <w:t>учетом   мнения  выборного   органа  первичной   профсоюзной   организации   или   иного</w:t>
        <w:br/>
        <w:t>уполномоченного работниками органа в порядке, установленном ст. 372 Трудового кодекса</w:t>
        <w:br/>
        <w:t>РФ для принятия локальных нормативных акт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ind w:left="5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комплекта нормативных правовых актов, содержащих требования охраны</w:t>
        <w:br/>
        <w:t>груда в соответствии со спецификой своей деятельност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274" w:after="0"/>
        <w:ind w:left="10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</w:t>
        <w:tab/>
        <w:t>Коллектив работников   администрации  обязуется  избрать  и   организовать  деятельность уполномоченных (доверенных лиц) по охране труда в соответствии с ст. 370 Трудового кодекса РФ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274" w:after="0"/>
        <w:ind w:left="69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</w:t>
        <w:tab/>
        <w:t>Работник в области охраны труда обязан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ind w:left="5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охраны тр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ind w:left="5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ind w:left="5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ь обучение безопасным методам и приемам выполнения работ и оказанию</w:t>
        <w:br/>
        <w:t>первой помощи пострадавшим на производстве, инструктаж по охране труда, стажировку</w:t>
        <w:br/>
        <w:t>на рабочем месте, проверку знаний требований охраны тр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7" w:leader="none"/>
        </w:tabs>
        <w:ind w:left="5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 извещать своего непосредственного или вышестоящего руководителя о</w:t>
        <w:br/>
        <w:t>любой ситуации, угрожающей жизни и здоровью людей, о каждом несчастном случае,</w:t>
        <w:br/>
        <w:t>происшедшем на производстве, или об ухудшении состояния своего здоровья, в том числе</w:t>
        <w:br/>
        <w:t>о проявлении признаков острого профессионального заболевания (отравления);</w:t>
      </w:r>
    </w:p>
    <w:p>
      <w:pPr>
        <w:sectPr>
          <w:type w:val="nextPage"/>
          <w:pgSz w:w="11906" w:h="16838"/>
          <w:pgMar w:left="1318" w:right="1135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1" w:leader="none"/>
        </w:tabs>
        <w:ind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ходить   обязательные   предварительные   (при   поступлении   на   работу)   и</w:t>
        <w:br/>
        <w:t>периодические (в течение трудовой деятельности) медицинские осмотры (обследования), а</w:t>
        <w:br/>
        <w:t>также проходить внеочередные медицинские осмотры (обследования) по направлению</w:t>
        <w:br/>
        <w:t>работодателя в случаях, предусмотренных Трудовым кодексом РФ и иными федеральными</w:t>
        <w:br/>
        <w:t>законам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43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,</w:t>
        <w:tab/>
        <w:t>Работники   администрации,   получившие   увечье   на   рабочем   месте   и   не</w:t>
        <w:br/>
        <w:t>нарушившие  при этом требований и норм трудового законодательства, правил техники</w:t>
        <w:br/>
      </w:r>
      <w:r>
        <w:rPr>
          <w:smallCaps/>
          <w:color w:val="000000"/>
          <w:sz w:val="18"/>
          <w:szCs w:val="18"/>
        </w:rPr>
        <w:t xml:space="preserve"> безопасности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учают компенсацию:</w:t>
      </w:r>
    </w:p>
    <w:p>
      <w:pPr>
        <w:pStyle w:val="Normal"/>
        <w:shd w:fill="FFFFFF" w:val="clear"/>
        <w:ind w:left="58" w:right="10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 случае гибели работника выплачивается единовременное пособие семье в сумме 60 минимальных  размеров оплаты труда;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 случае травм, с получением инвалидности без прав на трудовую деятельность до  заключения ВТЭК выплачивается единовременное пособие в суме 20 минимальных  размеров оплаты труда;</w:t>
      </w:r>
    </w:p>
    <w:p>
      <w:pPr>
        <w:pStyle w:val="Normal"/>
        <w:shd w:fill="FFFFFF" w:val="clear"/>
        <w:ind w:left="48" w:right="5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лучае травм, повлекших хирургическое вмешательство выплачивается единовременное пособие в сумме 10 минимальных размеров оплаты труд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48"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7.</w:t>
        <w:tab/>
        <w:t>За совершение дисциплинарного проступка - неисполнение или ненадлежащее</w:t>
        <w:br/>
        <w:t>исполнение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ащим по его вине возложенных на него служебных</w:t>
        <w:br/>
        <w:t>обязанностей   -   Работодатель   имеет   право   применить   следующие   дисциплинарные</w:t>
        <w:br/>
        <w:t>взыск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1" w:leader="none"/>
        </w:tabs>
        <w:ind w:left="56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замеч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1" w:leader="none"/>
        </w:tabs>
        <w:spacing w:before="5" w:after="0"/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гово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1" w:leader="none"/>
        </w:tabs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ольнение по соответствующим основаниям.</w:t>
        <w:br/>
        <w:t>Работник, допустивший дисциплинарный проступок, может быть временно (но не</w:t>
      </w:r>
    </w:p>
    <w:p>
      <w:pPr>
        <w:pStyle w:val="Normal"/>
        <w:shd w:fill="FFFFFF" w:val="clear"/>
        <w:ind w:left="34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ее чем на один месяц), до решения вопроса о его дисциплинарной ответственности, отстранён от исполнения должностных обязанностей с сохранением денежного содержания. Отстранение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hd w:fill="FFFFFF" w:val="clear"/>
        <w:ind w:left="38" w:right="14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shd w:fill="FFFFFF" w:val="clear"/>
        <w:spacing w:before="269" w:after="0"/>
        <w:ind w:left="2938" w:right="461" w:hanging="95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ОПЛАТА ТРУДА, МАТЕРИАЛЬНОЕ ВОЗНАГРАЖДЕНИЕ, ПОСОБИЯ, КОМПЕНСАЦИИ, ДО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269" w:after="0"/>
        <w:ind w:left="0" w:firstLine="701"/>
        <w:jc w:val="both"/>
        <w:rPr/>
      </w:pPr>
      <w:r>
        <w:rPr>
          <w:color w:val="000000"/>
          <w:sz w:val="24"/>
          <w:szCs w:val="24"/>
        </w:rPr>
        <w:t>Оплата труда специалистов и служащих администрации сельского поселения</w:t>
        <w:br/>
        <w:t>осуществляется на основе штатного расписания, утверждаемого главой администрации</w:t>
        <w:br/>
        <w:t>Переваленского сельского поселения, в соответствии с Положением о муниципальной</w:t>
        <w:br/>
        <w:t>службе  Переваленского сельского  поселения  Подгоренского  муниципального  района Воронежской     области,     утвержденным     решением     Совета     народных     депутатов Переваленского сельского     поселения     Подгоренского     муниципального     района Воронежской области от 03 мая 2008 года №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254" w:after="0"/>
        <w:ind w:left="0" w:firstLine="701"/>
        <w:jc w:val="both"/>
        <w:rPr/>
      </w:pPr>
      <w:r>
        <w:rPr>
          <w:color w:val="000000"/>
          <w:sz w:val="24"/>
          <w:szCs w:val="24"/>
        </w:rPr>
        <w:t>Оплата труда лиц, замещающих выборные муниципальные должности, состоит</w:t>
        <w:br/>
        <w:t>из   ежемесячного   денежного   вознаграждения,   ежемесячного   денежного   поощрения,</w:t>
        <w:br/>
        <w:t>материальной  помощи  и   единовременной  выплаты  при   предоставлении  ежегодного</w:t>
        <w:br/>
        <w:t>оплачиваемого отпу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264" w:after="0"/>
        <w:ind w:left="0" w:firstLine="701"/>
        <w:jc w:val="both"/>
        <w:rPr/>
      </w:pPr>
      <w:r>
        <w:rPr>
          <w:color w:val="000000"/>
          <w:sz w:val="24"/>
          <w:szCs w:val="24"/>
        </w:rPr>
        <w:t>Оплата труда муниципальных служащих устанавливается в размере денежного</w:t>
        <w:br/>
        <w:t>содержания    муниципального    служащего.    Денежное    содержание    муниципального</w:t>
        <w:br/>
        <w:t>служащего состоит из месячного оклада муниципального служащего в соответствии с</w:t>
        <w:br/>
        <w:t>замещаемой им должностью муниципальной службы, а также из ежемесячных и иных</w:t>
        <w:br/>
        <w:t>дополнительных выпл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before="254" w:after="0"/>
        <w:ind w:left="0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служащим устанавливаются следующие ежемесячные и иные</w:t>
        <w:br/>
        <w:t>дополнительные выплаты:</w:t>
      </w:r>
    </w:p>
    <w:p>
      <w:pPr>
        <w:pStyle w:val="Normal"/>
        <w:shd w:fill="FFFFFF" w:val="clear"/>
        <w:ind w:left="14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1.   ежемесячная   надбавка   к   должностному   окладу   за   выслугу   лет   на муниципальной службе, которая устанавливается в процентах от должностного оклада: при стаже муниципальной службы, в процентах: </w:t>
      </w:r>
    </w:p>
    <w:p>
      <w:pPr>
        <w:pStyle w:val="Normal"/>
        <w:shd w:fill="FFFFFF" w:val="clear"/>
        <w:ind w:left="14" w:firstLine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 года до 5 лет - 10 %;</w:t>
      </w:r>
    </w:p>
    <w:p>
      <w:pPr>
        <w:sectPr>
          <w:type w:val="nextPage"/>
          <w:pgSz w:w="11906" w:h="16838"/>
          <w:pgMar w:left="1310" w:right="1138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5 до 10 лет- 15 %;</w:t>
      </w:r>
    </w:p>
    <w:p>
      <w:pPr>
        <w:pStyle w:val="Normal"/>
        <w:ind w:left="518" w:right="573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-20%</w:t>
      </w:r>
    </w:p>
    <w:p>
      <w:pPr>
        <w:pStyle w:val="Normal"/>
        <w:ind w:left="518" w:right="5731" w:hanging="0"/>
        <w:jc w:val="both"/>
        <w:rPr/>
      </w:pPr>
      <w:r>
        <w:rPr>
          <w:sz w:val="24"/>
          <w:szCs w:val="24"/>
        </w:rPr>
        <w:t>свыше 15 лет -30%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2. ежемесячная надбавка  за классный чин: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3.  ежемесячная надбавка  к должностному окладу за особые условия муниципальной службы, в том числе по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главным должностям муниципальной службы – от 120 до 150% должностного оклада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едущим  должностям муниципальной службы от 90 до 120% должностного оклада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таршим должностям муниципальной службы – от 60  до 90% должностного оклад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ладшим должностям муниципальной службы – до 60% должностного оклад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4. ежемесячное денежное поощрение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4.5. надбавки к должностному окладу за учёную степень :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андидат наук- в размере 10% должностного оклада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ктор наук – в размере 15% должностного оклада;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6. надбавки к должностному окладу за проведение правовой экспертизы  правовых актов и проектов правовых актов, подготовку и редактирование правовых актов и их визирование в качестве юриста или исполнителя – в размере от 20 до 35% должностного оклада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4.7. премия за выполнение особо важных и сложных заданий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ля служащих и технических работников при общем стаже работы: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3 до 8 лет – 10%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8 до 13 лет  - 15%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3 до 18 лет – 20%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8 до 23 лет  - 25%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выше 23 лет – 30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264" w:after="0"/>
        <w:ind w:left="336" w:firstLine="35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совмещении  профессий, выполнении работ с меньшей численностью</w:t>
        <w:br/>
        <w:t>персонала,      выполнение обязанностей    временно     отсутствующего     работника</w:t>
        <w:br/>
        <w:t>производятся  доплата к должностным  окладам. Конкретный размер доплаты каждому</w:t>
        <w:br/>
        <w:t>работнику определяется согласием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 трудового договора, но он не может быть</w:t>
        <w:br/>
        <w:t>менее 50% должностного оклада  по основной или замещаемой долж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58" w:leader="none"/>
        </w:tabs>
        <w:spacing w:before="269" w:after="0"/>
        <w:ind w:left="336" w:firstLine="355"/>
        <w:jc w:val="both"/>
        <w:rPr/>
      </w:pPr>
      <w:r>
        <w:rPr>
          <w:color w:val="000000"/>
          <w:sz w:val="24"/>
          <w:szCs w:val="24"/>
        </w:rPr>
        <w:t>Для   определения   уровня   профессиональной   подготовки  и   соответствия</w:t>
        <w:br/>
        <w:t>работников занимаемым должностям один раз в три года проводится их аттестация.</w:t>
      </w:r>
    </w:p>
    <w:p>
      <w:pPr>
        <w:pStyle w:val="Normal"/>
        <w:shd w:fill="FFFFFF" w:val="clear"/>
        <w:spacing w:before="298" w:after="0"/>
        <w:ind w:left="6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9. Заработная плата  выплачивается не реже чем каждые полмесяца: 01 и 15</w:t>
      </w:r>
    </w:p>
    <w:p>
      <w:pPr>
        <w:pStyle w:val="Normal"/>
        <w:shd w:fill="FFFFFF" w:val="clear"/>
        <w:spacing w:before="19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исла.</w:t>
      </w:r>
    </w:p>
    <w:p>
      <w:pPr>
        <w:pStyle w:val="Normal"/>
        <w:shd w:fill="FFFFFF" w:val="clear"/>
        <w:spacing w:before="274" w:after="0"/>
        <w:ind w:left="326" w:right="19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10.К отпуску заработная плата выплачивается, как правило, не позднее, чем за 3 дня до его начала.</w:t>
      </w:r>
    </w:p>
    <w:p>
      <w:pPr>
        <w:pStyle w:val="Normal"/>
        <w:shd w:fill="FFFFFF" w:val="clear"/>
        <w:spacing w:before="269" w:after="0"/>
        <w:ind w:left="331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11. При направлении работников администрации для обучения новой профессии (специальности) на повышение квалификации, стажировку, профессиональную переподготовку, переподготовку за работниками на время их обучения с отрывом от работы сохраняется  заработная плата, а так же предоставляются другие гарантии, предусмотренные Трудовым Кодексом Российской Федерации.</w:t>
      </w:r>
    </w:p>
    <w:p>
      <w:pPr>
        <w:pStyle w:val="Normal"/>
        <w:shd w:fill="FFFFFF" w:val="clear"/>
        <w:spacing w:before="269" w:after="0"/>
        <w:ind w:left="331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Служащим, замещающим должности, не отнесенные к должностям муниципальной службы, выплачивается ежемесячная надбавка к должностному окладу за сложность, напряженность и высокие достижения в тру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роцентах от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размер надбавки устанавливается индивидуально руководителем органа местного самоуправления, в котором работает работник, им же может изменяться и отменять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испытательного срока данная надбавка не устанавливаетс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устанавливается руководителем  органа местного самоуправления, в котором работает работник, в зависимости от общего трудового стажа работника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ий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дбавка в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центах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3 до 8 лет                    -  1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8 до 13 лет                  -  1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13 до 18 лет                -  2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18 до 23 лет                -  2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23 лет                          -  3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7.Ежемесячное денежное поощрение  устанавливается работникам в процентах от  должностного оклада, согласно положения по оплате тру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Ежемесячное денежное поощрение устанавливается помесячно по согласованию в порядке установленном нормативно правовым актом нанимателя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10. Единовременная выплата при предоставлении ежегодного оплачиваемого отпуска производится в течение календарного года  в размере двух должностных окла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работника на работу, переводе, увольнении 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Материальная помощь предоставляется в течение календарного года  в размере дву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работника на работу, переводе, увольнении 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. В пределах фонда оплаты труда работникам могут выплачиваться премии по результатам работы. Условия и порядок выплаты премии по результатам работы определяется нормативным правовым актом органа местного самоуправления. </w:t>
      </w:r>
    </w:p>
    <w:p>
      <w:pPr>
        <w:sectPr>
          <w:type w:val="nextPage"/>
          <w:pgSz w:w="11906" w:h="16838"/>
          <w:pgMar w:left="1340" w:right="1171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Работникам могут производиться иные выплаты, предусмотренные соответствующими федеральными законами, Законами Воронежской области и  нормативными правовыми актами органа местного самоуправления  при наличии экономии средств по фонду оплаты труда, в том числе материальная помощь в связи с юбилейными датами (50, 55 и 60 лет) и в иных особых случаях (несчастный случай, болезнь, смерть родителей или членов семьи, стихийные бедствия и др.).</w:t>
      </w:r>
    </w:p>
    <w:p>
      <w:pPr>
        <w:pStyle w:val="Normal"/>
        <w:shd w:fill="FFFFFF" w:val="clear"/>
        <w:ind w:left="134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ХРАНА ЗДОРОВЬЯ, СОЦИАЛЬНО-БЫТОВОЕ ОБСЛУЖИВАЕНИЕ</w:t>
      </w:r>
    </w:p>
    <w:p>
      <w:pPr>
        <w:pStyle w:val="Normal"/>
        <w:shd w:fill="FFFFFF" w:val="clear"/>
        <w:ind w:left="449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264" w:after="0"/>
        <w:ind w:left="7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78" w:after="0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ывать проведение за счет собственных средств обязательных периодических (в</w:t>
        <w:br/>
        <w:t>течение  трудовой   деятельности)   медицинских   осмотров   (обследований)  Работников,</w:t>
        <w:br/>
        <w:t>внеочередных медицинских  осмотров  (обследований)  работников  по  их просьбам  в</w:t>
        <w:br/>
        <w:t>соответствии   с   медицинским   заключением   с   сохранением   за   ними   места   работы</w:t>
        <w:br/>
        <w:t>(должности) и среднего заработка на время прохождения указанных медицинских осмотров</w:t>
        <w:br/>
        <w:t>(обследований) (ст. 213 ТК РФ), отказ работника от прохождения медицинского осмотра</w:t>
        <w:br/>
        <w:t>(обследования) рассматривается как нарушение трудовой дисциплины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278" w:after="0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едоставлять   работникам   возможность   прохождения   внеочередных   медицинских</w:t>
        <w:br/>
        <w:t>осмотров (обследований) по их просьбам в соответствии с медицинским заключением с</w:t>
        <w:br/>
        <w:t>сохранением за ними места работы (должности) и среднего заработка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78" w:after="0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 решению комиссии по социальному страхованию приобретать</w:t>
        <w:br/>
        <w:t>для сотрудников путевки, курсовки на лечение и отдых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278" w:after="0"/>
        <w:ind w:left="3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>Администрация организует ежегодно финансирование</w:t>
        <w:br/>
        <w:t>летнего отдыха детей сотрудников в детских оздоровительных лагерях.</w:t>
      </w:r>
    </w:p>
    <w:p>
      <w:pPr>
        <w:pStyle w:val="Normal"/>
        <w:shd w:fill="FFFFFF" w:val="clear"/>
        <w:spacing w:before="269" w:after="0"/>
        <w:ind w:left="38" w:right="1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Работодатель обязуется осуществлять мероприятия, направленные на снижение заболеваемости и травматизма.</w:t>
      </w:r>
    </w:p>
    <w:p>
      <w:pPr>
        <w:pStyle w:val="Normal"/>
        <w:shd w:fill="FFFFFF" w:val="clear"/>
        <w:spacing w:before="278" w:after="0"/>
        <w:ind w:left="38" w:right="14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Работодатель обязуется создавать все необходимые условия для получения сотрудниками необходимой медицинской помощи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278" w:after="0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ыделять помещение и транспорт для приглашенных медицинских работников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274" w:after="0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    необходимости    предоставлять    возможность    сотрудникам    для    посещения</w:t>
        <w:br/>
        <w:t>диагностических и лечебно-профилактических учреждений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78" w:after="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ыделять транспорт для поставки тяжело больных сотрудников и их детей в лечебные</w:t>
        <w:br/>
        <w:t>учреждения.</w:t>
      </w:r>
    </w:p>
    <w:p>
      <w:pPr>
        <w:pStyle w:val="Normal"/>
        <w:shd w:fill="FFFFFF" w:val="clear"/>
        <w:spacing w:before="269" w:after="0"/>
        <w:ind w:left="19" w:right="2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Работодатель организуют культурно-просветительную и физкультурно-оздоровительную работу с сотрудниками администрации и членами их семей.</w:t>
      </w:r>
    </w:p>
    <w:p>
      <w:pPr>
        <w:pStyle w:val="Normal"/>
        <w:shd w:fill="FFFFFF" w:val="clear"/>
        <w:spacing w:before="269" w:after="0"/>
        <w:ind w:left="19" w:right="2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269" w:after="0"/>
        <w:ind w:left="1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</w:t>
        <w:tab/>
        <w:t>Настоящий коллективный договор заключен сроком на три года. По истечении срока коллективный договор действует до тех пор, пока стороны не заключат новый, не изменят или не дополнят настоящий.</w:t>
      </w:r>
    </w:p>
    <w:p>
      <w:pPr>
        <w:sectPr>
          <w:type w:val="nextPage"/>
          <w:pgSz w:w="11906" w:h="16838"/>
          <w:pgMar w:left="1112" w:right="1308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29" w:leader="none"/>
        </w:tabs>
        <w:spacing w:before="274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</w:t>
        <w:tab/>
        <w:t>При  структурной  перестройке  администрации,  необходимости  приведения</w:t>
        <w:br/>
        <w:t>положений коллективного договора в соответствие с вновь принятыми законодательными,</w:t>
        <w:br/>
        <w:t>иными нормативными актами, соглашениями, а также в других случаях, связанных с</w:t>
        <w:br/>
        <w:t>существенными изменениями условий труда работников, в коллективный договор вносятся</w:t>
        <w:br/>
        <w:t>изменения и дополнения по взаимному согласию в порядке, установленном законом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43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</w:t>
        <w:tab/>
        <w:t>Лицам,   участвующим   в   переговорах   в   качестве   представителей   сторон,</w:t>
        <w:br/>
        <w:t>предоставляется возможность осуществлять проверки, консультации, переговоры в рабочее врем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6" w:leader="none"/>
        </w:tabs>
        <w:spacing w:before="288" w:after="0"/>
        <w:ind w:left="3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договорились, что проект, а затем подписанный текст коллективного</w:t>
        <w:br/>
        <w:t>договора доводится до сведения всех работников админист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6" w:leader="none"/>
        </w:tabs>
        <w:spacing w:before="283" w:after="0"/>
        <w:ind w:left="34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коллективного договора осуществляют обе стороны,</w:t>
        <w:br/>
        <w:t>подписавшие его. Стороны ежегодно отчитываются о выполнении коллективного договора</w:t>
        <w:br/>
        <w:t>на собрании трудового коллектива. С отчетом выступают первые лица обеих сторон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before="283" w:after="0"/>
        <w:ind w:left="38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6.</w:t>
        <w:tab/>
        <w:t>Представитель коллектива, осуществляя контроль за выполнением коллективного договора, проверяет соблюдение Работодателем законодательства о труде, правил по охране труда, силами своих комиссий и привлеченных специалистов, экспертов, требует от руководителя необходимую информацию, документы, сведения и объяснения, проверяет расчеты по заработной плате, заслушивает информацию о ходе выполнения положений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before="274" w:after="0"/>
        <w:ind w:left="29" w:firstLine="701"/>
        <w:jc w:val="both"/>
        <w:rPr/>
      </w:pPr>
      <w:r>
        <w:rPr>
          <w:color w:val="000000"/>
          <w:sz w:val="24"/>
          <w:szCs w:val="24"/>
        </w:rPr>
        <w:t>Работодатель    рассматривает    представления    Представителя    об    устранении выявленных недостатков и нарушений и в течение месяца сообщает ему о принятых мер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25" w:leader="none"/>
        </w:tabs>
        <w:spacing w:before="283" w:after="0"/>
        <w:ind w:left="2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   и    уполномоченные    им    лица   за   неисполнение   условий</w:t>
        <w:br/>
        <w:t>коллективного договора и непредставление необходимых документов для его проверки</w:t>
        <w:br/>
        <w:t>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274" w:after="0"/>
        <w:ind w:lef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300"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300" w:right="4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300" w:right="4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лективный договор принят на общем собрании трудового коллектива администрации Переваленского сельского поселения Подгоренского муниципального района  Воронежской области «31» декабря 2014 года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spacing w:before="734" w:after="0"/>
        <w:ind w:left="3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38" w:leader="none"/>
          <w:tab w:val="left" w:pos="6667" w:leader="none"/>
        </w:tabs>
        <w:spacing w:before="254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ереваленского сельского поселения</w:t>
        <w:tab/>
        <w:tab/>
        <w:t>И.Н.Середин</w:t>
      </w:r>
    </w:p>
    <w:p>
      <w:pPr>
        <w:pStyle w:val="Normal"/>
        <w:shd w:fill="FFFFFF" w:val="clear"/>
        <w:tabs>
          <w:tab w:val="clear" w:pos="720"/>
          <w:tab w:val="left" w:pos="3638" w:leader="none"/>
          <w:tab w:val="left" w:pos="6667" w:leader="none"/>
        </w:tabs>
        <w:spacing w:before="254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л.8(47394) 59236</w:t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/>
      </w:pPr>
      <w:r>
        <w:rPr>
          <w:color w:val="000000"/>
          <w:sz w:val="24"/>
          <w:szCs w:val="24"/>
        </w:rPr>
        <w:t>Представитель трудового коллектива</w:t>
        <w:tab/>
        <w:t xml:space="preserve">            С.А.Орлов</w:t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8(47394) 59234</w:t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1" w:leader="none"/>
          <w:tab w:val="left" w:pos="6682" w:leader="none"/>
        </w:tabs>
        <w:spacing w:before="26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78" w:right="1041" w:gutter="0" w:header="0" w:top="10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5.4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6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7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2:00Z</dcterms:created>
  <dc:creator>Пользователь</dc:creator>
  <dc:description/>
  <cp:keywords/>
  <dc:language>en-US</dc:language>
  <cp:lastModifiedBy>Я</cp:lastModifiedBy>
  <cp:lastPrinted>2015-01-22T14:36:00Z</cp:lastPrinted>
  <dcterms:modified xsi:type="dcterms:W3CDTF">2015-01-22T12:08:00Z</dcterms:modified>
  <cp:revision>8</cp:revision>
  <dc:subject/>
  <dc:title>АДМИНИСТРАЦИЯ _______________ СЕЛЬСКОГО ПОСЕЛЕНИЯ ПОДГОРЕНСКОГО МУНИЦИПАЛЬНОГО РАЙОНА</dc:title>
</cp:coreProperties>
</file>