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2228850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3042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ЕРЕВАЛЕ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ГОРЕ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6545 Вороне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горе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Пробуждение,ул.Центральная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. 59-2-36, 59-2-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ГРН 10536645457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/КПП 3624003939/3624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16» 05. 2019  года    № 1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65.6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3042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ЕРЕВАЛЕ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РЕ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6545 Воронеж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ре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Пробуждение,ул.Центральная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 59-2-36, 59-2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ГРН 10536645457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/КПП 3624003939/3624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16» 05. 2019  года    № 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муниципальных служащих органов</w:t>
      </w:r>
    </w:p>
    <w:p>
      <w:pPr>
        <w:pStyle w:val="Normal"/>
        <w:jc w:val="center"/>
        <w:rPr/>
      </w:pPr>
      <w:r>
        <w:rPr>
          <w:b/>
        </w:rPr>
        <w:t>местного самоуправления Переваленского сельского поселения Подгоре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Воронежской области за период  с 1 января  по 31 декабря 2018 года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07"/>
        <w:gridCol w:w="2154"/>
        <w:gridCol w:w="1799"/>
        <w:gridCol w:w="1976"/>
        <w:gridCol w:w="2332"/>
        <w:gridCol w:w="1855"/>
        <w:gridCol w:w="2158"/>
      </w:tblGrid>
      <w:tr>
        <w:trPr>
          <w:trHeight w:val="32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амилия, инициал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(руб.)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ов недвижим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 Иван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(Директор МКП «Подгоренский центр коммунальных услуг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Р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ДК Перев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1/600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1/60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1/60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1/60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1/60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1/60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1/60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1/60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1/60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1/600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1/70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– Према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 585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504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Ольг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Р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ДК Перев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(Директор МКП «Подгоренский центр коммунальных услуг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1/600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1/70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1/600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1/60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1/60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1/60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1/60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1/60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1/60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1/60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1/60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– Према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504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 585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Переваленского сельского поселения                                                                                                                                                             С. А. Ор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44:00Z</dcterms:created>
  <dc:creator>www.PHILka.RU</dc:creator>
  <dc:description/>
  <cp:keywords/>
  <dc:language>en-US</dc:language>
  <cp:lastModifiedBy>user</cp:lastModifiedBy>
  <cp:lastPrinted>2018-05-08T15:01:00Z</cp:lastPrinted>
  <dcterms:modified xsi:type="dcterms:W3CDTF">2019-05-17T14:33:00Z</dcterms:modified>
  <cp:revision>27</cp:revision>
  <dc:subject/>
  <dc:title>                                                                               Сведения</dc:title>
</cp:coreProperties>
</file>