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ВАЛЕ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от 26 апреля 2016 года № 15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. Пробуждени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 утверждении Порядка увольнения (освобожд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должности) в связи с утратой доверия лиц, замещающих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ые должности и применения к лицам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мещающим должности муниципальной службы в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рганах 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ревал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дгоре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оронежской области взысканий з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есоблюдение ограничений и запретов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ребований о предотвращении или об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регулировании конфликта интересов 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3.2007 № 25-ФЗ «О муниципальной службе в Российской Федерации», Федерального закона от 25.12.2008 № 273-ФЗ «О противодействии коррупции», Устава Переваленского сельского поселения Подгоренского муниципального района Воронежской области, Совет народных депутатов Перевален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№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Переваленского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 вступает в силу после его официального 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валенского 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льского поселения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Н.Сере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Перевале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апреля 2016 № 1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Переваленском сельском поселении Подгоре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лицом, замещающим муниципальную должность в муниципальном образовании Переваленское сельское поселение, в соответствии со статьей 2 Федерального закона от 6 октября 2003 года         № 131-ФЗ «Об общих принципах организации местного самоуправления в Российской Федерации» в настоящем Прядке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утат, член выборного органа местного самоуправления, осуществляющий свои полномочия на постоянной осно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 председатель Контрольно-счетной палаты муниципального образования Переваленское сельское поселение (при налич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 член избирательной комиссии муниципального образования, действующей на постоянной основе и являющейся юридическим лицом, с правом решающего голоса (при наличи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Лица, замещающие муниципальные должности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)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Перевален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) Общественной палатой Российской Федерации, Общественной палатой Воронежской области и Подгоренского муниципального район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даление главы Перевал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по инициативе депутатов Совета народных депутатов _</w:t>
      </w:r>
      <w:r>
        <w:rPr>
          <w:rFonts w:cs="Times New Roman" w:ascii="Times New Roman" w:hAnsi="Times New Roman"/>
          <w:sz w:val="24"/>
          <w:szCs w:val="24"/>
        </w:rPr>
        <w:t xml:space="preserve"> Перевал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еревал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9. Решение об увольнении (освобождении от должности) в связи с утратой доверия главы Переваленского сельского поселения подписывается заместителем председателя Совета народных депутатов Перевален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если глава 3 в одном или возглавляет Совет народных депутатов)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едседателем Совета народных депутатов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если глава муниципального образования возглавляет администрацию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Перевален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Перевале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6 г. №_15_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нения к муниципальным служащим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ереваленского сельского поселения Подгоре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27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.12.2008         № 273-ФЗ «О противодействии коррупции», Трудов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.12.2008 №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часть 2 статьи 27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19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3:00Z</dcterms:created>
  <dc:creator>СТОВОЛОСОВА  Татьяна  Анатольевна</dc:creator>
  <dc:description/>
  <cp:keywords/>
  <dc:language>en-US</dc:language>
  <cp:lastModifiedBy>user</cp:lastModifiedBy>
  <cp:lastPrinted>2016-04-21T19:01:00Z</cp:lastPrinted>
  <dcterms:modified xsi:type="dcterms:W3CDTF">2016-04-28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