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ОВЕТ НАРОДНЫХ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ЕРЕВАЛЕ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ДГОРЕНСКОГО МУНИЦИПАЛЬНОГО 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ab/>
        <w:t>ВОРОНЕЖСКОЙ ОБЛАСТИ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от 26 апреля 2016 года № 13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. Пробуждение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ми муниципальные должности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никновении личной заинтересованности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ая приводит или может привест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.12.2008 № 273-ФЗ «О противодействии коррупции» Совет народных депутатов Переваленского сельского поселения Подгорен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ШИ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заместителя главы администрации Переваленского сельского поселения Орлова С.А.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реваленского </w:t>
      </w:r>
    </w:p>
    <w:p>
      <w:pPr>
        <w:pStyle w:val="Normal"/>
        <w:tabs>
          <w:tab w:val="clear" w:pos="708"/>
          <w:tab w:val="left" w:pos="60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И.Н.Середин.</w:t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29"/>
            <w:bookmarkStart w:id="1" w:name="P29"/>
            <w:bookmarkEnd w:id="1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реш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народных депутатов Перевален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апреля 2016  № 13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общения лицами, замещающими муниципальные должности в Переваленском сельском поселении Подгоренского муниципального района Воронежской област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Переваленского сельского поселения Подгоренского муниципального района Воронежской области (далее – Комиссия)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4"/>
          <w:szCs w:val="24"/>
        </w:rPr>
        <w:t>подлежит регистрации в журнале регистрации уведомлений лиц, замещающих муниципальные должности в Переваленском сельском поселении Подгоренского муниципального района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от «26» апреля 2016г.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" w:name="P42"/>
      <w:bookmarkStart w:id="3" w:name="P41"/>
      <w:bookmarkStart w:id="4" w:name="P39"/>
      <w:bookmarkStart w:id="5" w:name="P42"/>
      <w:bookmarkStart w:id="6" w:name="P41"/>
      <w:bookmarkStart w:id="7" w:name="P39"/>
      <w:bookmarkEnd w:id="5"/>
      <w:bookmarkEnd w:id="6"/>
      <w:bookmarkEnd w:id="7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ю комиссии по соблюдению требований к должностному поведению и урегулированию конфликта интересов __________ муниципального района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48:00Z</dcterms:created>
  <dc:creator>Паринова Евгения Сергеевна</dc:creator>
  <dc:description/>
  <cp:keywords/>
  <dc:language>en-US</dc:language>
  <cp:lastModifiedBy>user</cp:lastModifiedBy>
  <cp:lastPrinted>2016-04-21T19:00:00Z</cp:lastPrinted>
  <dcterms:modified xsi:type="dcterms:W3CDTF">2016-04-28T13:13:00Z</dcterms:modified>
  <cp:revision>56</cp:revision>
  <dc:subject/>
  <dc:title/>
</cp:coreProperties>
</file>