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ОВЕТ НАРОДНЫХ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ВАЛЕ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ДГОРЕНСКОГО МУНИЦИПАЛЬНОГО 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>ВОРОНЕЖСКОЙ ОБЛАСТИ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т 26 апреля 2016 года № 1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. Пробу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тверждении Положения о порядке пред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ицами, замещающими муниципальные должност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Переваленском сельском поселени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горенского муниципального района Воронеж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едений о доходах, расходах, об имуществ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2 № 230-ФЗ «О контроле за соответствием расходов лиц, замещающих государственные должности, и иных лиц их доходам», Совет народных депутатов Переваленского сельского поселения Подгорен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ставления лицами, замещающими муниципальные должности 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валенском сельском поселении Подгоре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, сведений о доходах, расходах, об имуществе и обязательствах имущественного характера согласно приложению №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валенского </w:t>
      </w:r>
    </w:p>
    <w:p>
      <w:pPr>
        <w:pStyle w:val="ConsPlus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И.Н.Серед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народных депутатов Перевален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апреля 2016  № 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СТАВЛЕНИИ ЛИЦАМИ, ЗАМЕЩАЮЩИМИ МУНИЦИПАЛЬНЫЕ ДОЛЖНОСТИ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ВАЛЕНСКОМ СЕЛЬСКОМ ПОС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РЕ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, СВЕДЕНИЙ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редставлении лицами, замещающими муниципальные должности в Переваленском сельском поселении Подгоренского муниципального района Воронежской области, сведений о доходах, расходах, об имуществе и обязательствах имущественного характера (далее - Положение) определяет порядок представления лицами, замещающими муниципальные должности в Переваленском сельском поселении Подгоренского муниципального района Воронежской области (далее - лицо, замещающее муниципальную должность), 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 и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 xml:space="preserve"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ами, замещающими муниципальные должности, ежегодно не позднее 30 апреля года, следующего за отчетным периодом в соответствующую кадровую службу заместителю глав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ален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обнаружения лицом, замещающим муниципальную должность, что в представленных им сведениях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упруги (супруга) и несовершеннолетних детей не отражены или не полностью отражены какие-либо сведения либо имеются ошибки, они вправе представить уточненные сведения в кадровую службу органа местного самоуправления заместителю главы администр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аленского сельского поселения Подгоренского муниципального района Воронежской области в течение одного месяца после окончания срока, указанного в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в органе местного самоуправления, Перевален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доходах, расходах, об имуществе и обязательствах имущественного характера размещаются на официальном сайте органов местного самоуправления Подгоренского муниципального района и предоставляются средствам массовой информации для опубликования по их запросам в порядке, определенном решением представительного орган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доходах, расходах, об имуществе и обязательствах имущественного характера, представленные в соответствии с настоящим Положением, приобщаю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B1F5B003CD87331F24008E647BB28F7D8CD2FF13194EF615F7C79812F16C2B66C288D4W020G" TargetMode="External"/><Relationship Id="rId3" Type="http://schemas.openxmlformats.org/officeDocument/2006/relationships/hyperlink" Target="consultantplus://offline/ref=51B1F5B003CD87331F24008E647BB28F7D8DDEFC121B4EF615F7C79812F16C2B66C288D2016A00D9WB24G" TargetMode="External"/><Relationship Id="rId4" Type="http://schemas.openxmlformats.org/officeDocument/2006/relationships/hyperlink" Target="consultantplus://offline/ref=51B1F5B003CD87331F24008E647BB28F7D83D2FA13174EF615F7C79812F16C2B66C288D2016A00DFWB28G" TargetMode="External"/><Relationship Id="rId5" Type="http://schemas.openxmlformats.org/officeDocument/2006/relationships/hyperlink" Target="consultantplus://offline/ref=51B1F5B003CD87331F24008E647BB28F7D8DDEFC121B4EF615F7C79812WF21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1:00Z</dcterms:created>
  <dc:creator>ШАБАШЕВ  Вадим  Владимирович</dc:creator>
  <dc:description/>
  <cp:keywords/>
  <dc:language>en-US</dc:language>
  <cp:lastModifiedBy>user</cp:lastModifiedBy>
  <dcterms:modified xsi:type="dcterms:W3CDTF">2016-04-28T13:00:00Z</dcterms:modified>
  <cp:revision>11</cp:revision>
  <dc:subject/>
  <dc:title/>
</cp:coreProperties>
</file>