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Cs w:val="24"/>
        </w:rPr>
      </w:pPr>
      <w:r>
        <w:rPr>
          <w:szCs w:val="24"/>
        </w:rPr>
        <w:t>СОВЕТ   НАРОДНЫХ ДЕПУТАТОВ</w:t>
      </w:r>
    </w:p>
    <w:p>
      <w:pPr>
        <w:pStyle w:val="1"/>
        <w:jc w:val="center"/>
        <w:rPr>
          <w:bCs/>
          <w:szCs w:val="24"/>
        </w:rPr>
      </w:pPr>
      <w:r>
        <w:rPr>
          <w:bCs/>
          <w:szCs w:val="24"/>
        </w:rPr>
        <w:t>ПЕРЕВАЛЕНСКОГО СЕЛЬСКОГО ПОСЕЛЕНИЯ</w:t>
      </w:r>
    </w:p>
    <w:p>
      <w:pPr>
        <w:pStyle w:val="1"/>
        <w:jc w:val="center"/>
        <w:rPr>
          <w:szCs w:val="24"/>
        </w:rPr>
      </w:pPr>
      <w:r>
        <w:rPr>
          <w:szCs w:val="24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РЕШ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26  апреля    2016 года   №  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.Пробуждение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45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гарантиях осуществления полномочий лиц, замещающих выборную муниципальную должность </w:t>
      </w:r>
    </w:p>
    <w:p>
      <w:pPr>
        <w:pStyle w:val="Normal"/>
        <w:ind w:right="4535" w:hanging="0"/>
        <w:rPr/>
      </w:pPr>
      <w:r>
        <w:rPr>
          <w:b/>
          <w:sz w:val="24"/>
          <w:szCs w:val="24"/>
        </w:rPr>
        <w:t>Переваленского сельского поселения  Подгоренского муниципального района Воронежской области</w:t>
      </w:r>
    </w:p>
    <w:p>
      <w:pPr>
        <w:pStyle w:val="Normal"/>
        <w:ind w:right="45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1E1E1E"/>
          <w:sz w:val="24"/>
          <w:szCs w:val="24"/>
          <w:lang w:eastAsia="ru-RU"/>
        </w:rPr>
        <w:t>«</w:t>
      </w:r>
      <w:r>
        <w:rPr>
          <w:sz w:val="24"/>
          <w:szCs w:val="24"/>
          <w:lang w:eastAsia="ru-RU"/>
        </w:rPr>
        <w:t xml:space="preserve">В соответствии с </w:t>
      </w:r>
      <w:r>
        <w:rPr>
          <w:spacing w:val="-2"/>
          <w:sz w:val="24"/>
          <w:szCs w:val="24"/>
          <w:lang w:eastAsia="ru-RU"/>
        </w:rPr>
        <w:t xml:space="preserve">Федеральным законом от 06.10.2003 № 131-ФЗ «Об общих принципах организации </w:t>
      </w:r>
      <w:r>
        <w:rPr>
          <w:sz w:val="24"/>
          <w:szCs w:val="24"/>
          <w:lang w:eastAsia="ru-RU"/>
        </w:rPr>
        <w:t>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постановлением администрации Воронежской области от 28.03.2008 № 235 «Об утверждении нормативов формирования расходов на оплату труда с начислениями (депутатов)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в Воронежской области», Уставом Переваленского сельского поселения Подгоренского муниципального района Воронежской области</w:t>
      </w:r>
      <w:r>
        <w:rPr>
          <w:rFonts w:eastAsia="Arial" w:cs="Arial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Совет народных депутатов Переваленского сельского поселения Подгоренского муниципального района Воронежской области»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р е ш и л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ежемесячном денежном вознаграждении лица, замещающего выборную муниципальную должность согласно приложению № 1 к настоящему решению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ризнать решение от 06 мая 2014 г. №7 « Об утверждении Положения о ежемесячном денежном вознаграждении лица, замещающего выборную муниципальную должность на постоянной основе, в  Переваленском сельском поселении Подгоренского муниципального района Воронежской области» утратившим сил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01.04.2016 го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Настоящее  решение подлежит  опубликованию в Вестнике  муниципальных  правовых  актов  Переваленского 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еревал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  <w:tab/>
        <w:tab/>
        <w:tab/>
        <w:t xml:space="preserve">                                      И.Н.Сере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31"/>
        <w:tabs>
          <w:tab w:val="clear" w:pos="708"/>
          <w:tab w:val="left" w:pos="4536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31"/>
        <w:tabs>
          <w:tab w:val="clear" w:pos="708"/>
          <w:tab w:val="left" w:pos="4536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 Перевале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ренского муниципального района </w:t>
      </w:r>
    </w:p>
    <w:p>
      <w:pPr>
        <w:pStyle w:val="31"/>
        <w:tabs>
          <w:tab w:val="clear" w:pos="708"/>
          <w:tab w:val="left" w:pos="4536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 апреля  2016 г  № 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о Ежемесячном денежном вознаграждении 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лица, замещающего выборную муниципальную должность 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Настоящее Положение определяет размер и условия ежемесячного денежного вознаграждения лица, замещающее выборную муниципальную должность Переваленского сельского поселения  Подгоренского муниципального района Воронеж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1.2. Ежемесячное денежное вознаграждение лица, замещающего выборную муниципальную должность, состоит из должностного оклада по замещаемой должности, надбавок к должностному окладу и иных дополнительных выпла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Согласно закону ВО № 175-ОЗ «О муниципальной службе в Воронежской области»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 ежемесячным выплатам относя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жемесячная надбавка к должностному окладу за выслугу лет на муниципальной служб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ежемесячная надбавка к должностному окладу гражданам, допущенным к государственной тайне на постоянной основе, устанавливаемая </w:t>
      </w:r>
      <w:hyperlink r:id="rId2">
        <w:r>
          <w:rPr>
            <w:rStyle w:val="InternetLink"/>
            <w:sz w:val="24"/>
            <w:szCs w:val="24"/>
            <w:lang w:eastAsia="ru-RU"/>
          </w:rPr>
          <w:t>законом</w:t>
        </w:r>
      </w:hyperlink>
      <w:r>
        <w:rPr>
          <w:sz w:val="24"/>
          <w:szCs w:val="24"/>
          <w:lang w:eastAsia="ru-RU"/>
        </w:rPr>
        <w:t xml:space="preserve"> Воронежской области в размерах и в порядке, определяемых федеральным законодательство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жемесячная надбавка к должностному окладу за Почетное звание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жемесячная надбавка к должностному окладу за ученую степен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ые надбавк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Размер должностного оклада лиц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мещающего выборную муниципальную дол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1. Размер должностного оклада лица, замещающего выборную муниципальную должность составляет 8237 рубле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3. Виды и размер надбавок к должностному окладу лиц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мещающего выборную муниципальную долж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Лицу, замещающему выборную муниципальную должность устанавливаются следующие надбавки к должностному окладу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Ежемесячная надбавка за выслугу лет, в следующих размерах от должностного оклада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м стаже работы        в процентах</w:t>
      </w:r>
    </w:p>
    <w:p>
      <w:pPr>
        <w:pStyle w:val="Normal"/>
        <w:suppressAutoHyphens w:val="false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 года до 5 лет                                      10</w:t>
      </w:r>
    </w:p>
    <w:p>
      <w:pPr>
        <w:pStyle w:val="Normal"/>
        <w:suppressAutoHyphens w:val="false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5 до 10 лет                                             15</w:t>
      </w:r>
    </w:p>
    <w:p>
      <w:pPr>
        <w:pStyle w:val="Normal"/>
        <w:suppressAutoHyphens w:val="false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0 до 15 лет                                           20</w:t>
      </w:r>
    </w:p>
    <w:p>
      <w:pPr>
        <w:pStyle w:val="Normal"/>
        <w:suppressAutoHyphens w:val="false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ыше 15 лет                                             30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таж работы, дающий право на получение ежемесячной надбавки за выслугу лет, определяется комиссией по определению стажа муниципальной службы в органах местного самоуправления Подгоренского муниципального района на основании трудовой книжки, в соответствии с правилами исчисления общего трудового стаж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2. Ежемесячная надбавка за особые условия работы устанавливается в размере 200 процентов должностного оклада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3. Надбавка к должностному окладу за Почетное звание Российской Федерации в размере 15 процентов должностного оклада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4. Надбавка к должностному окладу за ученую степень: кандидата наук - в размере 10 процентов должностного оклада; доктора наук - в размере 15 процентов должностного оклад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5.  Вид  и размер  дополнительных  выплат  лицу, замещающему  выборную  должность  от 1, 7 до 2,5 должностных окладов.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Виды и размер дополнительных выплат лиц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мещающему выборную муниципальную долж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Лицу, замещающему выборную муниципальную должность устанавливаются следующие ежемесячные выпла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1. Ежемесячное денежное поощрение в размере 130 % должностного оклада. Ежемесячное денежное поощрение выплачивается за фактически отработанное время в расчетном периоде. Включается  в расчетный  период  для  выплаты  ежемесячное денежное  поощрение, время обучения  по переподготовке  или повышения  квалифик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1.2. Единовременная выплата при предоставлении ежегодного оплачиваемого отпуска. Единовременная выплата при предоставлении ежегодного оплачиваемого отпуска устанавливается в размере одного ежемесячного денежного вознагражд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3. Материальная помощь устанавливается в размере одного ежемесячного денежного вознаграждения. Материальная помощь выплачивается один раз в год, как правило к очередному отпуску или в иные срок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4.  За счет  средств  экономии  по  фонду  оплаты  труда  соответствующего  органа  местного  самоуправления  может быть оказана  дополнительная  материальная  помощь, в том  числе  при наступлении  особых  случаев.(смерть родителей  или членов  семей, стихийное бедствие, несчастный  случай, длительная (более одного  месяца) болезнь, рождение ребенка, в связи  с юбилейными  датами (50,55,60 лет) и другие. Выплата  дополнительной материальной помощи  производится  в соответствии  с правовым  актом  руководителя  органа  местного  самоуправл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24"/>
          <w:szCs w:val="24"/>
        </w:rPr>
        <w:t>5. Порядок установления, изменения и выплаты ежемесячного денежного вознаграждения лицу, замещающему выборную муниципальную дол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 Размер ежемесячного денежного вознаграждение лицу, замещающему выборную муниципальную должность устанавливается решением Совета народных депутатов Переваленского сельского поселения Подгоренского муниципального района после избрания данного лица на выборную муниципальную долж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ением стажа работы размер ежемесячного денежного вознаграждения изменяется решением Совета народных депутатов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Увеличение (индексация) должностного оклада лица, замещающего выборную муниципальную должность производится на основании решения Совета народных депутатов Переваленского сельского поселения Подгоренского муниципального района в размерах и сроки, предусмотренные для гражданских служащих Воронежской област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both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1">
    <w:name w:val="3Приложение"/>
    <w:basedOn w:val="Normal"/>
    <w:qFormat/>
    <w:pPr>
      <w:suppressAutoHyphens w:val="false"/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07C2029EC404B2C7AD584C575397C70D237698E947F68853B2E0FD5DDACBB32F147DB43D205C65F01839m1E8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43:00Z</dcterms:created>
  <dc:creator>sergeevsk.podgor</dc:creator>
  <dc:description/>
  <cp:keywords/>
  <dc:language>en-US</dc:language>
  <cp:lastModifiedBy>user</cp:lastModifiedBy>
  <cp:lastPrinted>2016-04-15T08:58:00Z</cp:lastPrinted>
  <dcterms:modified xsi:type="dcterms:W3CDTF">2016-04-26T12:38:00Z</dcterms:modified>
  <cp:revision>20</cp:revision>
  <dc:subject/>
  <dc:title>СОВЕТ </dc:title>
</cp:coreProperties>
</file>