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АЛ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« 26» апреля  2016 г.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а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Переваленского сельского поселения Подгоренского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Переваленского сельского поселения Подгоре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Уполномочить администрацию Переваленского сельского поселения Подгоре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аленского сельского поселения                                        И.Н.Серед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лен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6 г. № 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х правовых актов и проектов нормативных правовых актов Совета народных депутатов Переваленского сельского поселения Подгоренского муниципального района Воронежской области.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_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 - в течение 5 рабочих дней со дня получения поручения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седателя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района Воронежской обла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седателя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района Воронежской обла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лючение подписывается гла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</w:rPr>
        <w:t>(глав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района Воронежской обла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оформляется на бланке администрации и подписывается гла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седателем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муниципального района Воронеж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района Воронежской области №___ от ____________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ал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дгоре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4"/>
          <w:szCs w:val="24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МАНЬКОВА Юлия Сергеевна</dc:creator>
  <dc:description/>
  <cp:keywords/>
  <dc:language>en-US</dc:language>
  <cp:lastModifiedBy>user</cp:lastModifiedBy>
  <dcterms:modified xsi:type="dcterms:W3CDTF">2016-04-26T12:36:00Z</dcterms:modified>
  <cp:revision>6</cp:revision>
  <dc:subject/>
  <dc:title/>
</cp:coreProperties>
</file>