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ВАЛ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25 июня 2019 года № 7 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. Пробужд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Поло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орядке предост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окуратур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рен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а Воронеж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х правовых акт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ых администрац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еревален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ренского 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а Воронежской обла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их проектов для прове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коррупционной экспертизы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целях реализации положений Федерального закона от 17.07.2009 № 172-ФЗ «Об антикоррупционной экспертизе нормативных правовых актов и проектов нормативных правовых актов» и статьи 9.1 Федерального закона от  </w:t>
      </w:r>
      <w:r>
        <w:rPr>
          <w:sz w:val="28"/>
          <w:szCs w:val="28"/>
        </w:rPr>
        <w:t xml:space="preserve">17.01.1992 № 2202-1 </w:t>
      </w:r>
      <w:r>
        <w:rPr>
          <w:color w:val="000000"/>
          <w:sz w:val="28"/>
          <w:szCs w:val="28"/>
        </w:rPr>
        <w:t xml:space="preserve">«О прокуратуре Российской Федерации», </w:t>
      </w:r>
      <w:r>
        <w:rPr>
          <w:sz w:val="28"/>
          <w:szCs w:val="28"/>
          <w:lang w:eastAsia="ar-SA"/>
        </w:rPr>
        <w:t>Совет народных депутатов Перевален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-142" w:firstLine="708"/>
        <w:jc w:val="both"/>
        <w:outlineLvl w:val="0"/>
        <w:rPr/>
      </w:pPr>
      <w:r>
        <w:rPr>
          <w:color w:val="000000"/>
          <w:sz w:val="28"/>
          <w:szCs w:val="28"/>
        </w:rPr>
        <w:t>1. Утвердить прилагаемое Положение о порядке предоставления в прокуратуру Подгоренского района Воронежской области нормативных правовых актов,  принятых администрацией Переваленского сельского поселения Подгоренского муниципального района Воронежской области, и их проектов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14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Настоящее решение подлежит опубликованию в Вестнике муниципальных правовых актов Переваленского сельского поселения Подгоренского муниципального района Воронежской области и на официальном сайте администрации Переваленского сельского поселения Подгоре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142" w:hanging="0"/>
        <w:jc w:val="both"/>
        <w:rPr>
          <w:sz w:val="28"/>
        </w:rPr>
      </w:pPr>
      <w:r>
        <w:rPr>
          <w:spacing w:val="-1"/>
          <w:sz w:val="28"/>
          <w:szCs w:val="28"/>
        </w:rPr>
        <w:tab/>
        <w:t xml:space="preserve">3. </w:t>
      </w:r>
      <w:r>
        <w:rPr>
          <w:sz w:val="28"/>
        </w:rPr>
        <w:t>Контроль  над  исполнением  настоящего решения возложить на главу администрации Переваленского сельского поселения Подгоре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142" w:hanging="0"/>
        <w:jc w:val="both"/>
        <w:rPr>
          <w:sz w:val="28"/>
        </w:rPr>
      </w:pPr>
      <w:r>
        <w:rPr>
          <w:sz w:val="28"/>
        </w:rPr>
        <w:t>Глава Переваленского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С. В. Величк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32" w:hanging="0"/>
        <w:jc w:val="both"/>
        <w:rPr>
          <w:spacing w:val="-2"/>
        </w:rPr>
      </w:pPr>
      <w:r>
        <w:rPr>
          <w:spacing w:val="-5"/>
        </w:rPr>
        <w:t xml:space="preserve">                                                                                           </w:t>
      </w: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5478" w:right="-32" w:hanging="0"/>
        <w:jc w:val="both"/>
        <w:rPr>
          <w:spacing w:val="-5"/>
        </w:rPr>
      </w:pPr>
      <w:r>
        <w:rPr>
          <w:spacing w:val="-2"/>
        </w:rPr>
        <w:t xml:space="preserve">к решению совета народных депутатов </w:t>
      </w:r>
      <w:r>
        <w:rPr/>
        <w:t xml:space="preserve">Переваленского сельского поселения Подгорен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5478" w:firstLine="22"/>
        <w:jc w:val="both"/>
        <w:rPr>
          <w:spacing w:val="-9"/>
        </w:rPr>
      </w:pPr>
      <w:r>
        <w:rPr/>
        <w:t>от 25 июня 2019 № 7</w:t>
      </w:r>
    </w:p>
    <w:p>
      <w:pPr>
        <w:pStyle w:val="Normal"/>
        <w:suppressAutoHyphens w:val="true"/>
        <w:ind w:firstLine="709"/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ОРЯДКЕ ПРЕДОСТАВЛЕНИЯ В ПРОКУРАТУРУ ПОДГОРЕНСКОГО РАЙОНА ВОРОНЕЖСКОЙ ОБЛАСТИ НОРМАТИВНЫХ ПРАВОВЫХ  АКТОВ,  ПРИНЯТЫХ АДМИНИСТРАЦИЕЙ  ПЕРЕВАЛЕНСКОГО СЕЛЬСКОГО ПОСЕЛЕНИЯ ПОДГОРЕНСКОГО   МУНИЦИПАЛЬНОГО РАЙОНА ВОРОНЕЖСКОЙ ОБЛАСТИ, И ИХ ПРОЕКТОВ ДЛЯ ПРОВЕДЕНИЯ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предоставления в прокуратуру Подгоренского района Воронежской области проектов нормативных правовых актов и принятых администрацией Подгоренского муниципального района Воронежской области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>
          <w:sz w:val="28"/>
          <w:szCs w:val="28"/>
        </w:rPr>
        <w:t xml:space="preserve">17.01.1992 № 2202-1 </w:t>
      </w:r>
      <w:r>
        <w:rPr>
          <w:color w:val="000000"/>
          <w:sz w:val="28"/>
          <w:szCs w:val="28"/>
        </w:rPr>
        <w:t xml:space="preserve">«О прокуратуре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2. ПОРЯДОК ПРЕДОСТАВЛЕНИЯ В ПРОКУРАТУРУ ПОДГОРЕНСКОГО РАЙОНА ПРОЕКТОВ НОРМАТИВНЫХ ПРАВОВЫХ АКТОВ АДМИНИСТРАЦИИ ПЕРЕВАЛЕНСКОГО СЕЛЬСКОГО ПОСЕЛЕНИЯ ПОДГОР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Администрация Переваленского сельского поселения Подгоренского муниципального района не позднее 10 (десяти) рабочих дней до дня принятия нормативного правового акта направляет в прокуратуру Подгоренского района проект нормативного правового ак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2. Проект нормативного правового акта, указанный в п. 2.1 настоящего Положения, направляется посредством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dgor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ибо нароч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3. Обязанность по обеспечению направления в прокуратуру Подгоренского района проектов вышеуказанных нормативных правовых актов в установленный срок возлагается на должностное лицо администрации Переваленского сельского поселения Подгоренского муниципального района, подготовившего проект нормативно-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85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на которое возложены обязанности по направлению в прокуратуру проектов нормативных правовых актов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информаций (требований) прокурора об изменении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3. ПОРЯДОК РАССМОТРЕНИЯ ПОСТУПИВШЕЙ ИНФОРМАЦИИ (ТРЕБОВАНИЯ)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поступлении из прокуратуры Подгоренского района информации (требования) об изменении нормативного правового акта, ответственное лицо в течение дня, следующего за днем поступления информации прокурора сообщает об этом главе администрации Переваленского сельского поселения Подгоренского муниципального района, подготавливает все необходимые документы для рассмотрения информации прокурора и вносит в проект нормативного правового акта изменения с учетом информации (требования)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3.2. О результатах рассмотрения информации (требования) прокурора Подгоренского района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4. ПОРЯДОК ПРЕДОСТАВЛЕНИЯ В ПРОКУРАТУРУ ПОДГОРЕНСКОГО РАЙОНА ПРИНЯТЫХ НОРМАТИВ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4.1. Администрация Переваленского сельского поселения Подгоренского муниципального района в течение 7 (семи) рабочих дней со дня подписания нормативного правового акта направляет его в прокуратуру Подгоре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Ежемесячно до 05 числа месяца, следующего за отчетным, в прокуратуру Подгоренского района представляются в электронном виде все принятые в истекшем месяце нормативные правовые акты посредством направления их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dgor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ибо нарочно (на цифровых носителях) с приложением перечня принятых нормативных правовых актов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язанность по обеспечению направления в прокуратуру Подгоренского района вышеуказанных нормативных правовых актов в установленный срок возлагается на ведущего специалиста по сбору информации для ведения регистра муниципальных правовых ак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Лицо, на которое возложены обязанности по направлению в прокуратуру нормативных правовых актов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 поступлении из </w:t>
      </w:r>
      <w:r>
        <w:rPr>
          <w:sz w:val="28"/>
          <w:szCs w:val="28"/>
        </w:rPr>
        <w:t xml:space="preserve">прокуратуры Подгоренского района Воронежской области </w:t>
      </w:r>
      <w:r>
        <w:rPr>
          <w:color w:val="000000"/>
          <w:sz w:val="28"/>
          <w:szCs w:val="28"/>
        </w:rPr>
        <w:t>требования прокурора об изменении нормативного правового акта ответственное должностное лицо в течение дня, следующего за днем поступления требования прокурора сообщает об этом главе администрации Переваленского сельского поселения Подгоренского муниципального района, подготавливает все соответствующие документы для рассмотрения требования прокурора в срок, не превышающий 10 дней с момента его поступления, передает требование прокурора специалисту подготовившему нормативный правовой акт для дальнейшего внесения изменений (отмене) нормативного правового акта, на который принесено требование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валенского сельского поселения Подгоренского муниципального района не позднее, чем за 5 дней до дня рассмотрения направляет извещение прокурору Подгоренского районе о дате и месте рассмотрения требования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2. О результатах рассмотрения требований прокурора незамедлительно сообщается прокурору Подгоренского района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atura-podgorensk@yandex.ru" TargetMode="External"/><Relationship Id="rId3" Type="http://schemas.openxmlformats.org/officeDocument/2006/relationships/hyperlink" Target="mailto:prokuratura-podgoren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0:00Z</dcterms:created>
  <dc:creator>Ирина Резниченко</dc:creator>
  <dc:description/>
  <cp:keywords/>
  <dc:language>en-US</dc:language>
  <cp:lastModifiedBy>user</cp:lastModifiedBy>
  <cp:lastPrinted>2019-06-27T17:07:00Z</cp:lastPrinted>
  <dcterms:modified xsi:type="dcterms:W3CDTF">2019-06-27T14:07:00Z</dcterms:modified>
  <cp:revision>34</cp:revision>
  <dc:subject/>
  <dc:title>ПРОЕКТ</dc:title>
</cp:coreProperties>
</file>