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5 мая  2023  года  № 13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1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О внесении изменений в распоря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администрация Перевале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сельского поселения от 05.05.2019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16 «Об утверждении положения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экспертной комиссии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 xml:space="preserve">Перевале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Воронежской области»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ind w:left="80" w:right="40" w:firstLine="66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с целью отбора документов, организации экспертизы ценности и подготовки их к передаче на хранение</w:t>
      </w:r>
    </w:p>
    <w:p>
      <w:pPr>
        <w:pStyle w:val="TextBody"/>
        <w:ind w:left="80" w:right="40" w:firstLine="66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1. Внести в распоряжение администрации Переваленского сельского поселения от 05.05.2019 года № 16 «Об утверждении положения об экспертной комиссии администрации Переваленского сельского поселения Подгоренского муниципального района Воронежской области» изменения следующего содержания:</w:t>
      </w:r>
    </w:p>
    <w:p>
      <w:pPr>
        <w:pStyle w:val="TextBody"/>
        <w:ind w:left="80" w:right="40" w:firstLine="66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1.1. Приложение № 2 к распоряжению администрации Переваленского сельского поселения от 05.05.2019 года № 16 «Об утверждении положения об экспертной комиссии администрации Переваленского сельского поселения Подгоренского муниципального района Воронежской области»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ab/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ab/>
        <w:t xml:space="preserve">        А.А. Шаб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а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я 2023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 Воронежской области (ЭК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Шабаньков Алексей Анатольевич</w:t>
        <w:tab/>
        <w:t xml:space="preserve">Глава Перевал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 - председатель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Рубанова Елена Александровна</w:t>
        <w:tab/>
        <w:t xml:space="preserve">Ведущий специалист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евал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- секретарь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>Кравченко Марина Михайловна</w:t>
        <w:tab/>
        <w:t>Инспектор по местным налог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еревален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Подгорен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-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/>
      <w:ind w:hanging="360"/>
    </w:pPr>
    <w:rPr>
      <w:spacing w:val="2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Наталья Лыбакова</dc:creator>
  <dc:description/>
  <cp:keywords/>
  <dc:language>en-US</dc:language>
  <cp:lastModifiedBy>Перевальное</cp:lastModifiedBy>
  <cp:lastPrinted>2023-05-26T15:04:00Z</cp:lastPrinted>
  <dcterms:modified xsi:type="dcterms:W3CDTF">2023-05-26T12:05:00Z</dcterms:modified>
  <cp:revision>14</cp:revision>
  <dc:subject/>
  <dc:title>ПРОЕКТ</dc:title>
</cp:coreProperties>
</file>