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 xml:space="preserve">ПЕРЕВАЛ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ПОДГОРЕН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ВОРОНЕЖСКОЙ ОБЛАСТИ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  <w:u w:val="single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u w:val="single"/>
          <w:lang w:eastAsia="ar-SA" w:bidi="zxx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0" w:hRule="atLeast"/>
        </w:trPr>
        <w:tc>
          <w:tcPr>
            <w:tcW w:w="39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т 10 июля 2023 года № 58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с. Пробу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Cs/>
          <w:sz w:val="28"/>
          <w:szCs w:val="28"/>
          <w:u w:val="single"/>
          <w:lang w:bidi="zxx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zxx"/>
              </w:rPr>
              <w:t>О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Указа Губернатора Воронежской области от 04.07.2023 года № 109-у           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я Правительства Воронежской области от 06.07.2023 года № 430-р «О повышении (индексации) оплаты труда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постановлением администрации Подгоренского муниципального района Воронежской  области от 04 июля 2023 года № 355, администрация Переваленского сельского поселения Подгоренского муниципального района Воронежской  области  </w:t>
      </w: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3 год повысить (проиндексировать) с 01 июля 2023 года в 1,065 раз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выборные муниципальные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олжности, должности муниципальной службы в органах местного самоуправления Переваленского сельского поселения Подгоренского муниципального района Воронежской  области.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змеры </w:t>
      </w:r>
      <w:r>
        <w:rPr>
          <w:rFonts w:cs="Times New Roman" w:ascii="Times New Roman" w:hAnsi="Times New Roman"/>
          <w:sz w:val="28"/>
          <w:szCs w:val="28"/>
        </w:rPr>
        <w:t>окладов за классный чин в соответствии с присвоенными классными чинам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 Переваленского сельского поселения Подгоренского муниципального района Воронежской 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(обнародования) в Вестнике муниципальных правовых актов Переваленского сельского поселения Подгоренского муниципального района и обнародования в соответствии с порядком, предусмотренным статьей 45 Устава Переваленского сельского посел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Контроль за исполнением настоящего постановления оставляю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Перевален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                    А.А. Шабань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5:00Z</dcterms:created>
  <dc:creator>САТОВ</dc:creator>
  <dc:description/>
  <cp:keywords/>
  <dc:language>en-US</dc:language>
  <cp:lastModifiedBy>Перевальное</cp:lastModifiedBy>
  <cp:lastPrinted>2023-07-11T09:44:00Z</cp:lastPrinted>
  <dcterms:modified xsi:type="dcterms:W3CDTF">2023-07-13T07:42:00Z</dcterms:modified>
  <cp:revision>37</cp:revision>
  <dc:subject/>
  <dc:title>АДМИНИСТРАЦИЯ ПОДГОРЕНСКОГО МУНИЦИПАЛЬНОГО РАЙОНА</dc:title>
</cp:coreProperties>
</file>