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2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еваленское сельское поселен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наименование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. Пробужден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наименование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ренский муниципальный район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наименование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ронежская област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наименование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6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spacing w:val="-1"/>
        </w:rPr>
      </w:pPr>
      <w:r>
        <w:rPr/>
        <w:t>(п</w:t>
      </w:r>
      <w:r>
        <w:rPr>
          <w:bCs/>
          <w:spacing w:val="-2"/>
        </w:rPr>
        <w:t xml:space="preserve">редприятия, учреждения, индивидуальные предприниматели, </w:t>
      </w:r>
      <w:r>
        <w:rPr>
          <w:bCs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ькова К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Ф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 Ю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хин В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Ч АП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реч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Ч АП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реч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>Таблица 2.3. Другие виды производственной экономической деятельнос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К «Водо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ФПС п. Проб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ФПС п. Проб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животноводства серьезно увеличит эффективность использования земли, повысит экономическое положение территории, дополнительное создание рабочих мест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животноводческих комплекс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налоговой базы поселения, развитие социальной сферы</w:t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бужд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Окраюшк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</w:t>
            </w:r>
          </w:p>
        </w:tc>
      </w:tr>
      <w:tr>
        <w:trPr>
          <w:trHeight w:val="1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ыс. Байра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3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б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Окраю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ыс. Бай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>Таблица</w:t>
      </w:r>
      <w:r>
        <w:rPr/>
        <w:t xml:space="preserve">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рев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Проб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Окраюш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Выс. Бай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рев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Почта России» (3 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Проб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Почта России» (3 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Окраю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Выс. Бай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68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ток молодежи из поселения в связи с отсутствием работы и жил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вотноводческой отрасли 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нятости населения и привлекательности молодежи обустраивать жизнь в сельской местности.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1,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4,0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8,8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,6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7,78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0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5,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3,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8,2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903"/>
        <w:gridCol w:w="2185"/>
        <w:gridCol w:w="218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ысокий Байра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сть погибших односельчан в ВОВ 1941 – 1945 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, обелис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сть погибших односельчан в ВОВ 1941 – 1945 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Окраюшк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сть погибших односельчан в ВОВ 1941 – 1945 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126"/>
        <w:gridCol w:w="992"/>
        <w:gridCol w:w="1357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Проб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ев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Окраю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ысокий Бай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с. Проб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. Перев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х. Окраю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х.Высокий Бай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411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Окраю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Высокий Байр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капитальный ремонт всех объектов соц.назная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проблемы необходимо примерно 800 млн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едоставления социальных услуг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робу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в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Окраюшк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ысокий Бай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4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обуж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еваль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Окраюш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Высокий Байр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709"/>
        <w:gridCol w:w="567"/>
        <w:gridCol w:w="708"/>
        <w:gridCol w:w="851"/>
        <w:gridCol w:w="567"/>
        <w:gridCol w:w="567"/>
        <w:gridCol w:w="850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Окраю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Высокий Бай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Окраюш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тор Высокий Байра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5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Окраюшкин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ысокий Байра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08"/>
        <w:gridCol w:w="368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обужд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еваль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Окраюшк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ысокий Байра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Окрвюшк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ысокий Байра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Окраюш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ысокий Бай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Окраю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ысокий Бай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Окраю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ысокий Бай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275"/>
        <w:gridCol w:w="1276"/>
        <w:gridCol w:w="1134"/>
        <w:gridCol w:w="1701"/>
        <w:gridCol w:w="1606"/>
        <w:gridCol w:w="2174"/>
        <w:gridCol w:w="217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Окраю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ысокий Бай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Окраюш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ысокий Бай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Окраюшк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ысокий Байр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б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в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Окраюшк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ысокий Бай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36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уществующей инфраструктуры используются более 50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 ремонт и новое строительство новых: водопровод, дороги, коммуникации, жилфон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населения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5387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–</w:t>
            </w:r>
          </w:p>
        </w:tc>
      </w:tr>
      <w:tr>
        <w:trPr/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бу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–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40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545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. Пробужде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Перев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 Окраюшки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36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сильно засоряются бытовыми отходами территории зеленых  зон о обочин доро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о бы эффективнее создавать межпоселенческие организации по вывозу и утилизации  бытовых отходов и мус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ультуры территорий поселения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1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семьи, улучшившие жилищные условия по программе, приобретают жилье в крупных населенных пунктах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и выделять муниципальное жилье молодым семьям на условиях социального найм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ок молодежи в посе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Переваленск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А. Шабаньков</w:t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niisrs-2</dc:creator>
  <dc:description/>
  <cp:keywords/>
  <dc:language>en-US</dc:language>
  <cp:lastModifiedBy>user</cp:lastModifiedBy>
  <cp:lastPrinted>2022-04-18T10:17:00Z</cp:lastPrinted>
  <dcterms:modified xsi:type="dcterms:W3CDTF">2022-08-10T13:40:00Z</dcterms:modified>
  <cp:revision>56</cp:revision>
  <dc:subject/>
  <dc:title>ПАСПОРТ СЕЛЬСКОГО ПОСЕЛЕНИЯ</dc:title>
</cp:coreProperties>
</file>