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«11»  декабря 2024 года  № 4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. Пробу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лана противодействия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-576" w:leader="none"/>
        </w:tabs>
        <w:jc w:val="left"/>
        <w:rPr/>
      </w:pPr>
      <w:r>
        <w:rPr>
          <w:sz w:val="24"/>
          <w:szCs w:val="24"/>
        </w:rPr>
        <w:t>коррупции в Переваленском сельском поселении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-5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горенского муниципального района 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-576" w:leader="none"/>
        </w:tabs>
        <w:jc w:val="left"/>
        <w:rPr/>
      </w:pPr>
      <w:r>
        <w:rPr>
          <w:sz w:val="24"/>
          <w:szCs w:val="24"/>
        </w:rPr>
        <w:t>Воронежской област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целях организации исполнения Федерального закона от 25.12.2008г. №273-ФЗ «О противодействии коррупции», реализации Национальной стратегии противодействия коррупции, утвержденной Указом Президента Российской Федерации от 13.04.2010г.       № 46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рилагаемый План противодействия коррупции в Переваленском сельском поселении Подгоренского муниципального района Воронежской области          на 2025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 за  выполнением  распоряжения оставляю  за 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еревал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Г.А.Кулёмин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0"/>
          <w:tab w:val="left" w:pos="-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641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-432" w:leader="none"/>
              </w:tabs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-43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 распоряжению    администрации                                                                                                                                                      Переваленского сельского поселения Подгоренского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от 11.12.2024 г  № 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8"/>
        <w:jc w:val="center"/>
        <w:rPr/>
      </w:pPr>
      <w:r>
        <w:rPr/>
        <w:t>противодействия коррупции в Переваленском  сельском поселении Подгоренского муниципального района  Воронежской области на 2025 год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48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ействующие нормативно-правовые акты Переваленского сельского поселения  Подгоренского муниципального района, способствующие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 -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30 апреля 2025 года включительно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до 01 июня 2025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нормативно – правовых актов администрации на согласование в прокуратуру райо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мер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едущий  специалист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езависимой антикоррупционной экспертизы путем размещения проектов нормативных правовых актов администрации на официальном Интернет сайте органов местного самоуправления Подгоренского муниципального райо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10 мая 2025 г. - по должностям 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/>
              <w:t>до 10 мая 2025 г. включительно  по муниципальным должност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-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 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бюджетных расходов местного бюджета при осуществлении закупок  товаров, работ, услуг для обеспечения государственных и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1 раз в год в </w:t>
            </w:r>
            <w:r>
              <w:rPr>
                <w:lang w:val="en-US"/>
              </w:rPr>
              <w:t>I</w:t>
            </w:r>
            <w:r>
              <w:rPr/>
              <w:t xml:space="preserve"> квартале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с депутатами Совета народных депутатов Скорорыбского   сельского поселения и муниципальными служащими администрации сельского поселения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1 раз в год – </w:t>
            </w:r>
            <w:r>
              <w:rPr>
                <w:lang w:val="en-US"/>
              </w:rPr>
              <w:t>II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едачи муниципального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1 раз в год – IV кварт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ьзованием недвижимого имущества на территории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Normal"/>
              <w:rPr/>
            </w:pPr>
            <w:r>
              <w:rPr/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rPr/>
            </w:pPr>
            <w:r>
              <w:rPr/>
              <w:t>- о приватизации муниципального имущества, их результатах;</w:t>
            </w:r>
          </w:p>
          <w:p>
            <w:pPr>
              <w:pStyle w:val="Normal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8" w:hanging="7368"/>
              <w:rPr/>
            </w:pPr>
            <w:r>
              <w:rPr/>
              <w:t xml:space="preserve">Глава  сельского поселения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8" w:hanging="7368"/>
              <w:rPr/>
            </w:pPr>
            <w:r>
              <w:rPr/>
              <w:t xml:space="preserve">Глава  сельского поселения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68" w:hanging="7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1">
    <w:name w:val="Îñíîâíîé øðèôò àáçàöà1"/>
    <w:qFormat/>
    <w:rPr/>
  </w:style>
  <w:style w:type="character" w:styleId="Style15">
    <w:name w:val="Ñèìâîë íóìåðàöèè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2" w:leader="none"/>
        <w:tab w:val="left" w:pos="0" w:leader="none"/>
      </w:tabs>
      <w:ind w:left="432" w:right="0" w:hanging="432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76" w:leader="none"/>
        <w:tab w:val="left" w:pos="0" w:leader="none"/>
      </w:tabs>
      <w:ind w:left="576" w:right="0" w:hanging="57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ind w:left="720" w:right="0" w:hanging="720"/>
      <w:jc w:val="center"/>
      <w:outlineLvl w:val="2"/>
    </w:pPr>
    <w:rPr>
      <w:sz w:val="28"/>
      <w:szCs w:val="28"/>
    </w:rPr>
  </w:style>
  <w:style w:type="paragraph" w:styleId="Style19">
    <w:name w:val="Çàãîëîâîê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Heading4">
    <w:name w:val="heading 4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864" w:leader="none"/>
        <w:tab w:val="left" w:pos="0" w:leader="none"/>
      </w:tabs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008" w:leader="none"/>
        <w:tab w:val="left" w:pos="0" w:leader="none"/>
      </w:tabs>
      <w:ind w:left="1008" w:right="0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152" w:leader="none"/>
        <w:tab w:val="left" w:pos="0" w:leader="none"/>
      </w:tabs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296" w:leader="none"/>
        <w:tab w:val="left" w:pos="0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440" w:leader="none"/>
        <w:tab w:val="left" w:pos="0" w:leader="none"/>
      </w:tabs>
      <w:ind w:left="144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584" w:leader="none"/>
        <w:tab w:val="left" w:pos="0" w:leader="none"/>
      </w:tabs>
      <w:ind w:left="1584" w:right="0" w:hanging="1584"/>
      <w:outlineLvl w:val="8"/>
    </w:pPr>
    <w:rPr>
      <w:b/>
      <w:bCs/>
      <w:sz w:val="21"/>
      <w:szCs w:val="21"/>
    </w:rPr>
  </w:style>
  <w:style w:type="paragraph" w:styleId="13">
    <w:name w:val="Íàçâàíèå1"/>
    <w:basedOn w:val="Normal"/>
    <w:qFormat/>
    <w:pPr>
      <w:spacing w:before="120" w:after="120"/>
    </w:pPr>
    <w:rPr>
      <w:i/>
      <w:iCs/>
    </w:rPr>
  </w:style>
  <w:style w:type="paragraph" w:styleId="14">
    <w:name w:val="Óêàçàòåëü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15">
    <w:name w:val="Íàçâàíèå îáúåêòà1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Ñîäåðæèìîå âðåçêè"/>
    <w:basedOn w:val="TextBody"/>
    <w:qFormat/>
    <w:pPr/>
    <w:rPr/>
  </w:style>
  <w:style w:type="paragraph" w:styleId="10">
    <w:name w:val="Çàãîëîâîê 10"/>
    <w:basedOn w:val="Style19"/>
    <w:next w:val="TextBody"/>
    <w:qFormat/>
    <w:pPr>
      <w:tabs>
        <w:tab w:val="clear" w:pos="708"/>
        <w:tab w:val="left" w:pos="-432" w:leader="none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6:00Z</dcterms:created>
  <dc:creator>Êóðìàøåâ È.À.</dc:creator>
  <dc:description/>
  <cp:keywords/>
  <dc:language>en-US</dc:language>
  <cp:lastModifiedBy>Переваленское сп</cp:lastModifiedBy>
  <cp:lastPrinted>2024-12-11T10:40:00Z</cp:lastPrinted>
  <dcterms:modified xsi:type="dcterms:W3CDTF">2024-12-11T07:40:00Z</dcterms:modified>
  <cp:revision>13</cp:revision>
  <dc:subject/>
  <dc:title>ÐÀÑÏÎÐßÆÅÍÈÅ</dc:title>
</cp:coreProperties>
</file>