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«26»  декабря  2023  года  № 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. Пробу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отиводействи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коррупции в Переваленском сельском поселении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Воронежской област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г.       № 4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ый План противодействия коррупции в Переваленском сельском поселении Подгоренского муниципального района Воронежской области          на 2024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 за  выполнением  распоряжения оставляю  за 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еревал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А.А. Шабаньк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0"/>
          <w:tab w:val="left" w:pos="-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64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распоряжению    администрации                                                                                                                                                      Перевален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26.12.2023 г  №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/>
        <w:t>противодействия коррупции в Переваленском  сельском поселении Подгоренского муниципального района  Воронежской области на 2024 год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48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Переваленского сельского поселения 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 2024 года включительн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до 01 июня 2024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дущий  специалист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0 мая 2024 г.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10 мая 2024 г. включительно  по муниципальным должност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в </w:t>
            </w:r>
            <w:r>
              <w:rPr>
                <w:lang w:val="en-US"/>
              </w:rPr>
              <w:t>I</w:t>
            </w:r>
            <w:r>
              <w:rPr/>
              <w:t xml:space="preserve"> квартале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Совета народных депутатов Скорорыбского  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– IV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Îñíîâíîé øðèôò àáçàöà1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0" w:leader="none"/>
      </w:tabs>
      <w:ind w:left="432" w:righ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6" w:leader="none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Style19">
    <w:name w:val="Çàãîëîâîê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864" w:leader="none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152" w:leader="none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296" w:leader="none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440" w:leader="none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584" w:leader="none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15">
    <w:name w:val="Íàçâàíèå îáúåêòà1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Ñîäåðæèìîå âðåçêè"/>
    <w:basedOn w:val="TextBody"/>
    <w:qFormat/>
    <w:pPr/>
    <w:rPr/>
  </w:style>
  <w:style w:type="paragraph" w:styleId="10">
    <w:name w:val="Çàãîëîâîê 10"/>
    <w:basedOn w:val="Style19"/>
    <w:next w:val="TextBody"/>
    <w:qFormat/>
    <w:pPr>
      <w:tabs>
        <w:tab w:val="clear" w:pos="708"/>
        <w:tab w:val="left" w:pos="-432" w:leader="none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6:00Z</dcterms:created>
  <dc:creator>Êóðìàøåâ È.À.</dc:creator>
  <dc:description/>
  <cp:keywords/>
  <dc:language>en-US</dc:language>
  <cp:lastModifiedBy>Переваленское сп</cp:lastModifiedBy>
  <cp:lastPrinted>2022-12-20T17:22:00Z</cp:lastPrinted>
  <dcterms:modified xsi:type="dcterms:W3CDTF">2023-12-27T11:29:00Z</dcterms:modified>
  <cp:revision>10</cp:revision>
  <dc:subject/>
  <dc:title>ÐÀÑÏÎÐßÆÅÍÈÅ</dc:title>
</cp:coreProperties>
</file>