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4 ноября 2024 года № 34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Пробу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</w:rPr>
              <w:t>Подгоренский район, Воронеж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 создании комиссии по инвентаризации основных средств и проведения инвентаризации основных средств                 и имущества казны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61" w:after="161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1 Федерального закона Российской Федерации от 6 декабря 2011 года № 402-ФЗ «О бухгалтерском учете», Приказом Министерства финансов Российской Федерации от 13 июня 1995 года № 49 «Об утверждении Методических указаний по инвентаризации имущества и финансовых обязательств» в целях выявления фактического наличия и состояния имущества, проверки обоснованности и полноты отражения, числящихся в бухгалтерском (бюджетном) учёте сумм обязательств и обеспечения достоверности данных учета и отчетност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здать для проведения инвентаризации имущества администрации Переваленского сельского поселения Подгоренского муниципального района Воронежской области инвентаризационную комиссию в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едатель комиссии – Ведущий специалист администрации Переваленского сельского поселения Подгоренского муниципального района Воронежской области Рубанова Елена Александров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лены комисс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 </w:t>
      </w:r>
      <w:r>
        <w:rPr/>
        <w:t>Инспектор по местным налогам Переваленского сельского поселения Подгоренского муниципального района Воронежской области Кравченко Марина Михайлов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ухгалтер МКУ «ЦБП» – Гуляева Галина Алексее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нвентаризации подлежат: основные средства, непроизводственные активы, материальные запасы и имущество каз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 инвентаризации приступить 21.11.2024г. и окончить 30.11.2024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Материалы по инвентаризации оформить до 01.12.2024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еревале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Г.А. Кулё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распоря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__________________ Е.А. Ру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__________________ М.М. Кра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__________________ Г.А. Гуляев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4:00Z</dcterms:created>
  <dc:creator>user</dc:creator>
  <dc:description/>
  <cp:keywords/>
  <dc:language>en-US</dc:language>
  <cp:lastModifiedBy>Переваленское сп</cp:lastModifiedBy>
  <cp:lastPrinted>2024-11-13T15:59:00Z</cp:lastPrinted>
  <dcterms:modified xsi:type="dcterms:W3CDTF">2024-11-14T13:43:00Z</dcterms:modified>
  <cp:revision>32</cp:revision>
  <dc:subject/>
  <dc:title>АДМИНИСТРАЦИЯ</dc:title>
</cp:coreProperties>
</file>