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ноября 2024 года № 33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. Пробуж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3330" w:hRule="atLeast"/>
        </w:trPr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правлении проекта бюджета Переваленского сельского поселения Подгоренского муниципального района Воронежской области на 2025 год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лановый период 2026 – 2027 годов в Совет народных депутатов Перевален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В соответствии с положением о бюджетном процессе в Переваленском сельском поселении Подгоренского муниципального района Воронежской области, утвержденным решением Совета народных депутатов Переваленского сельского поселения Подгоренского  муниципального района Воронежской области от 13.04.2018 г. № 6, пункта 9.1.3 части 9, Порядка и сроков составления проекта бюджета  Переваленского сельского поселения Подгоренского муниципального района Воронежской области на очередной финансовый год и на плановый период, утвержденный распоряжением администрации Переваленского сельского поселения Подгоренского муниципального района Воронежской области  от 13.06.2024 года № 16 «О разработке проекта решения Совета народных депутатов Переваленского сельского поселения </w:t>
      </w:r>
      <w:r>
        <w:rPr>
          <w:sz w:val="26"/>
          <w:szCs w:val="26"/>
          <w:lang w:val="ru-RU" w:eastAsia="ar-SA"/>
        </w:rPr>
        <w:t>Подгоренского муниципального района Воронежской области «О  бюджете Переваленского сельского Подгоренского муниципального района Воронежской области на 2025 год и плановый период 2026 – 2027 годов»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на рассмотрение Совета народных депутатов Переваленского сельского поселения Подгоренского муниципального района Воронежской области проект бюджета Переваленского сельского поселения Подгоренского муниципального района Воронежской области на 2025 год и плановый период 2026 – 2027 год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евал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Г.А. Кулём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7:00Z</dcterms:created>
  <dc:creator>Comp</dc:creator>
  <dc:description/>
  <cp:keywords/>
  <dc:language>en-US</dc:language>
  <cp:lastModifiedBy>Переваленское сп</cp:lastModifiedBy>
  <cp:lastPrinted>2023-11-21T16:08:00Z</cp:lastPrinted>
  <dcterms:modified xsi:type="dcterms:W3CDTF">2024-11-12T07:08:00Z</dcterms:modified>
  <cp:revision>8</cp:revision>
  <dc:subject/>
  <dc:title>                    </dc:title>
</cp:coreProperties>
</file>