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ЕРЕВАЛ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от 03 октября 2023 года №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. Пробу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и (индексации) ден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награждения, должностных оклад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за классный чин, пен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(доплаты к пенсии), ежемесяч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й выплаты к пенсии за выслугу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. 134 Трудового кодекса Российской Федерации, Указа Губернатора Воронежской области  от 02.10.2023 года № 236-у           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 денежной  выплаты  к  пенсии  за  выслугу лет» 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елах средств, предусмотренных в местном бюджете на 2023 год повысить (проиндексировать) с 01 октября 2023 года в 1,03 раз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лиц, замещающих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е должности на постоянной основ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4. Размеры должностных окладов работников, замещающих должности,    не    отнесенные     к    должностям     муниципальной    служб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Переваленского сельского поселения Подгорен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енежного вознаграждения, должностных   окладов   и    окладов   за   классный  чин   их размеры подлежат  округлению до целого рубля в сторону увелич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Перевал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       А.А. Шабань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Название"/>
    <w:basedOn w:val="Normal"/>
    <w:qFormat/>
    <w:pPr>
      <w:widowControl/>
      <w:suppressAutoHyphens w:val="false"/>
      <w:jc w:val="center"/>
    </w:pPr>
    <w:rPr>
      <w:rFonts w:eastAsia="Times New Roman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6:00Z</dcterms:created>
  <dc:creator>САТОВ</dc:creator>
  <dc:description/>
  <cp:keywords/>
  <dc:language>en-US</dc:language>
  <cp:lastModifiedBy>Переваленское</cp:lastModifiedBy>
  <cp:lastPrinted>2023-07-21T12:02:00Z</cp:lastPrinted>
  <dcterms:modified xsi:type="dcterms:W3CDTF">2023-10-16T11:22:00Z</dcterms:modified>
  <cp:revision>10</cp:revision>
  <dc:subject/>
  <dc:title>АДМИНИСТРАЦИЯ ПОДГОРЕНСКОГО МУНИЦИПАЛЬНОГО РАЙОНА</dc:title>
</cp:coreProperties>
</file>