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31 июля 2023 года № 19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Пробу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</w:rPr>
              <w:t>Подгоренский район, Воронеж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 создании комиссии по инвентаризации основных средств и проведения инвентаризации основных средств                 и имущества казны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етодическими указаниями по инвентаризации имущества и финансовых обязательств (приказ МФ РФ от 13.06.95г. № 49), инструкции  по бюджетному учету (приказ МФ РФ от 30.12.08г № 148н), положением об учетной политике  администрации Переваленского сельского поселения, в целях проведения инвентаризации основных средств и имущества казны администрации Переваленского сельского поселения Подгоренского муниципального района Воронежской обл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инвентаризации основных средств администрации Переваленского сельского поселен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комиссию в следующем сост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лава Переваленского сельского поселения Подгоренского муниципального района Воронежской области Шабаньков Алексей Анатольевич – председатель комисс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ущий специалист администрации Переваленского сельского поселения Подгоренского муниципального района Воронежской области Рубанова Елена Александровна – член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Инспектор по местным налогам Переваленского сельского поселения Подгоренского муниципального района Воронежской области Кравченко Марина Михайловна – член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провести инвентаризацию основных средств  Переваленского сельского поселения по состоянию на 01 августа 2023 года.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Переваленского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ельского поселения                                                                               А.А. Шаба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4:00Z</dcterms:created>
  <dc:creator>user</dc:creator>
  <dc:description/>
  <cp:keywords/>
  <dc:language>en-US</dc:language>
  <cp:lastModifiedBy>Переваленское</cp:lastModifiedBy>
  <cp:lastPrinted>2023-08-17T16:47:00Z</cp:lastPrinted>
  <dcterms:modified xsi:type="dcterms:W3CDTF">2023-08-17T13:47:00Z</dcterms:modified>
  <cp:revision>28</cp:revision>
  <dc:subject/>
  <dc:title>АДМИНИСТРАЦИЯ</dc:title>
</cp:coreProperties>
</file>