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ЕРЕВАЛЕ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4 апреля 2025  года  №  10 </w:t>
      </w:r>
    </w:p>
    <w:p>
      <w:pPr>
        <w:pStyle w:val="Normal"/>
        <w:rPr/>
      </w:pPr>
      <w:r>
        <w:rPr/>
        <w:t>пос. Пробу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4040"/>
      </w:tblGrid>
      <w:tr>
        <w:trPr>
          <w:trHeight w:val="2443" w:hRule="atLeast"/>
        </w:trPr>
        <w:tc>
          <w:tcPr>
            <w:tcW w:w="6303" w:type="dxa"/>
            <w:tcBorders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оложения об экспертной комиссии администрации Переваленского сельского поселения Подгоренского муниципального района Воронежской обла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ваемой для проведения экспертизы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я контрактов</w:t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экспертизы поставляемого товара для нужд </w:t>
      </w:r>
      <w:r>
        <w:rPr>
          <w:bCs/>
          <w:sz w:val="28"/>
          <w:szCs w:val="28"/>
        </w:rPr>
        <w:t xml:space="preserve">Переваленского сельского поселения Подгоренского муниципального района Воронежской области </w:t>
      </w:r>
      <w:r>
        <w:rPr>
          <w:sz w:val="28"/>
          <w:szCs w:val="28"/>
        </w:rPr>
        <w:t>в соответствии с ч. 3 ст. 94</w:t>
      </w:r>
      <w:r>
        <w:rPr>
          <w:color w:val="000000"/>
          <w:sz w:val="28"/>
          <w:szCs w:val="28"/>
        </w:rPr>
        <w:t xml:space="preserve"> Закон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Con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б экспертной комиссии администрации Переваленского сельского поселения Подгоренского муниципального района Воронеж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ваемой для проведения экспертизы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я контрактов согласно приложению к настоящему распоряжению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ревал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Г.А. Кулёмин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245"/>
        <w:rPr/>
      </w:pPr>
      <w:r>
        <w:rPr/>
        <w:t xml:space="preserve">Приложение </w:t>
      </w:r>
    </w:p>
    <w:p>
      <w:pPr>
        <w:pStyle w:val="Normal"/>
        <w:autoSpaceDE w:val="false"/>
        <w:ind w:firstLine="5245"/>
        <w:rPr/>
      </w:pPr>
      <w:r>
        <w:rPr/>
        <w:t xml:space="preserve">к распоряжению администрации </w:t>
      </w:r>
    </w:p>
    <w:p>
      <w:pPr>
        <w:pStyle w:val="Normal"/>
        <w:autoSpaceDE w:val="false"/>
        <w:ind w:firstLine="5245"/>
        <w:rPr/>
      </w:pPr>
      <w:r>
        <w:rPr/>
        <w:t>Переваленского сельского поселения</w:t>
      </w:r>
    </w:p>
    <w:p>
      <w:pPr>
        <w:pStyle w:val="Normal"/>
        <w:autoSpaceDE w:val="false"/>
        <w:ind w:firstLine="5245"/>
        <w:rPr/>
      </w:pPr>
      <w:r>
        <w:rPr/>
        <w:t xml:space="preserve">Подгоренского муниципального района </w:t>
      </w:r>
    </w:p>
    <w:p>
      <w:pPr>
        <w:pStyle w:val="Normal"/>
        <w:autoSpaceDE w:val="false"/>
        <w:ind w:firstLine="5245"/>
        <w:rPr/>
      </w:pPr>
      <w:r>
        <w:rPr/>
        <w:t xml:space="preserve">Воронежской области </w:t>
      </w:r>
    </w:p>
    <w:p>
      <w:pPr>
        <w:pStyle w:val="Normal"/>
        <w:autoSpaceDE w:val="false"/>
        <w:ind w:firstLine="5245"/>
        <w:rPr/>
      </w:pPr>
      <w:r>
        <w:rPr/>
        <w:t>от 14.04.2025 года  № 10</w:t>
      </w:r>
    </w:p>
    <w:p>
      <w:pPr>
        <w:pStyle w:val="Con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экспертной комиссии администрации Переваленского сельского поселения Подгоренского муниципального района Воронеж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ваемой для проведения экспертизы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контрактов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б экспертной комиссии (далее - Положение) регламентирует функции, порядок организации работы комиссии, создаваемой для провед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Перевален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воими силами экспертизы соответствия результатов исполнения контрактов (товаров, работ, услуг) условиям контрактов, предусмотренной ч. 3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Con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Экспертная комисс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еревален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 является коллегиальным органом, уполномоченным на проведение экспертизы поставленных товаров, выполненных работ, оказанных услуг, результатов отдельного этапа исполнения контракта на предмет их соответствия условиям контракта. Комиссия в своей деятельности руководствуется Гражданским кодексом Российской Федерации, Законом № 44-ФЗ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, члены Комиссии и секретарь Комиссии. Численный состав Комиссии - не менее трех человек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сональный состав и срок действия Комиссии определяется распоряжением руководителя Заказчика о создании комиссии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может создаваться для экспертизы исполнения отдельного контракта или этапа, а также для экспертизы группы контрактов. Указанное назначение Комиссии определяется в распоряжении о ее создании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омиссию включаются лица из числа работников заказчика, обладающие специальными знаниями и (или) опытом и (или) профессиональной подготовкой в сфере, относящейся к предмету экспертизы.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ами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одававшие заявку на участие в определении поставщика, по результатам которого заключен контракт, результаты исполнения которого проверяются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ConsNormal"/>
        <w:ind w:firstLine="313"/>
        <w:rPr/>
      </w:pPr>
      <w:r>
        <w:rPr>
          <w:rFonts w:cs="Times New Roman" w:ascii="Times New Roman" w:hAnsi="Times New Roman"/>
          <w:sz w:val="28"/>
          <w:szCs w:val="28"/>
        </w:rPr>
        <w:t>8. Член Комиссии, обнаруживший в процессе работы Комиссии свою личную заинтересованность в результатах исполнения контракта или в результатах проводимой экспертизы, должен незамедлительно сделать заявление об этом председателю Комиссии, который в таком случае обязан донести до руководителя Заказчика информацию о необходимости замены члена Комиссии. Личная заинтересованность заключается в возможности получения членом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ункцией Комиссии является проведение экспертизы для проверки предоставленных поставщиком (подрядчиком, исполнителем) результатов исполнения в части их соответствия условиям контракта. В ходе экспертизы комиссия осуществляет следующие действия: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смотр результатов исполнения, анализ документов и сведений, предоставленных поставщиком, на предмет соответствия результатов исполнения количеству и качеству, ассортименту, сроку годности, утвержденным образцам и формам изготовления, иным требованиям контракта, а также на предмет их соответствия требованиям законодательства Российской Федерации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направляет поставщику (подрядчику, исполнителю) запросы о разъяснениях по предоставленным результатам исполнения, документам и сведениям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и подписывает заключение по результатам проведенной экспертизы.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ы Комиссии имеют право: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о всеми результатами исполнения контракта, документами и материалами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по вопросам повестки дня на заседании Комиссии и проверять правильность оформления заключений и иных документов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щаться к председателю Комиссии с предложениями, касающимися организации работы Комиссии.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 обязаны: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присутствовать на заседаниях Комиссии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ть оформляемые в ходе заседаний Комиссии заключения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я по вопросам, относящимся к компетенции Комиссии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замедлительно сообщать Заказчику о фактах, препятствующих участию в работе Комиссии.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выполняет возложенные на нее функции посредством проведения документарных проверок на заседаниях Комиссии и выездных (фактических) проверок результатов исполнения контракта. Заседания и выездные проверки назначаются председателем Комиссии.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лены Комиссии должны быть уведомлены о месте, дате и времени проведения заседания, выездной проверки не позднее чем за два рабочих дня.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ю возглавляет председатель Комиссии.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выполняет следующие функции: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Комиссии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время и место проведения заседания, выездной проверки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е Комиссии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рассмотрения обсуждаемых вопросов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действия, необходимые для выполнения Комиссией своих функций.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екретарь Комиссии выполняет следующие функции: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заседаний и выездных проверок Комиссии, в том числе сбор и оформление необходимых сведений, направление уведомлений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уведомляет членов Комиссии о месте, дате и времени проведения заседания или выездной проверки в соответствии с п. 12 Положения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по всем вопросам, относящимся к их функциям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, оформляет заключение по результатам работы Комиссии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с контрактной службой Заказчика.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иссия правомочна принимать решения, если они достигнуты единогласно всеми ее членами.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зультат работы комиссии оформляется экспертным заключением, которое должно содержать следующие сведения: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место составления заключения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, дату, предмет контракта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ставщике (подрядчике, исполнителе)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оставки товара, выполнения работ или оказания услуг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ставленных для приемки по контракту и их реквизиты (вид документа, номер, дата и т.д.)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оверке фактического состояния результатов исполнения контракта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том, соответствует ли товар (работа, услуга) условиям контракта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товара (работы, услуги), которые не соответствуют условиям контракта, при наличии;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заказчику и иные сведения, при наличии.</w:t>
      </w:r>
    </w:p>
    <w:p>
      <w:pPr>
        <w:pStyle w:val="ConsNormal"/>
        <w:ind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Экспертное заключение подписывается всеми членами Комиссии и утверждается Председател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6:00Z</dcterms:created>
  <dc:creator>Наталья Лыбакова</dc:creator>
  <dc:description/>
  <cp:keywords/>
  <dc:language>en-US</dc:language>
  <cp:lastModifiedBy>Переваленское сп</cp:lastModifiedBy>
  <cp:lastPrinted>2022-07-14T13:47:00Z</cp:lastPrinted>
  <dcterms:modified xsi:type="dcterms:W3CDTF">2025-04-14T13:10:00Z</dcterms:modified>
  <cp:revision>6</cp:revision>
  <dc:subject/>
  <dc:title>ПРОЕКТ</dc:title>
</cp:coreProperties>
</file>