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а решения 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м культуры</w:t>
      </w:r>
    </w:p>
    <w:p>
      <w:pPr>
        <w:pStyle w:val="Normal"/>
        <w:jc w:val="both"/>
        <w:rPr/>
      </w:pPr>
      <w:r>
        <w:rPr>
          <w:szCs w:val="26"/>
        </w:rPr>
        <w:t>пос. Пробуждение                                                                                            07 мая 2024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ародных депутатов Переваленского сельского поселения Подгоренского муниципального района № 8 от 23.04.2024 года «Об утверждении проекта решения 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3 год», Положением о Бюджетном процессе в Переваленском сельском поселении Подгоренского муниципального района Воронежской области, утвержденным решение Совета народных депутатов Переваленского сельского поселения Подгоренского муниципального района Воронежской области от «13» апреля 2018 года № 6, Положением о Публичных слушаниях в Переваленском сельском поселении Подгоренского муниципального района Воронежской области, утвержденное Решением Совета народных депутатов Переваленского сельского поселения Подгоренского муниципального района Воронежской области от «29» декабря 2005 года     № 22, по итогам проведения публичных слушаний участники публичных слушан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Переваленского сельского поселения Подгоренского муниципального района Воронежской области  утвердить годовой отчет об исполнении бюджета Переваленского сельского поселения Подгоренского муниципального района Воронежской области за 2023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еревале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А. Шабань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6:00Z</dcterms:created>
  <dc:creator>user</dc:creator>
  <dc:description/>
  <cp:keywords/>
  <dc:language>en-US</dc:language>
  <cp:lastModifiedBy>Переваленское сп</cp:lastModifiedBy>
  <cp:lastPrinted>2024-04-26T16:47:00Z</cp:lastPrinted>
  <dcterms:modified xsi:type="dcterms:W3CDTF">2024-04-26T13:48:00Z</dcterms:modified>
  <cp:revision>63</cp:revision>
  <dc:subject/>
  <dc:title>    </dc:title>
</cp:coreProperties>
</file>