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Переваленского сельского поселения Подгоренского муниципального района Воронежской области «О внесении изменений и дополнений в Устав Перевален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пос. Пробуждение                                                            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Дом культуры                                                                                               </w:t>
      </w:r>
      <w:r>
        <w:rPr>
          <w:szCs w:val="26"/>
          <w:u w:val="single"/>
        </w:rPr>
        <w:t>26 января  2024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народных депутатов Переваленского сельского поселения Подгоренского муниципального района № 26 от 26.12.2023 года о проекте решения Совета народных депутатов Переваленского сельского поселения Подгоренского муниципального района Воронежской области «О внесении изменений и дополнений в Устав Переваленского сельского поселения Подгоренского муниципального района Воронежской области», Положением о Публичных слушаниях в Переваленском сельском поселении Подгоренского муниципального района Воронежской области, утвержденное Решением Совета народных депутатов Переваленского сельского поселения Подгоренского муниципального района Воронежской области от «29» декабря 2005 года № 22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публичных слушаний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народных депутатов Переваленского сельского поселения Подгоренского муниципального района Воронежской области внести в повестку дня вопрос об утверждении решения «О внесении изменений и дополнений в Устав Перевален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А.А. Шаба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XTreme</dc:creator>
  <dc:description/>
  <cp:keywords/>
  <dc:language>en-US</dc:language>
  <cp:lastModifiedBy>Переваленское сп</cp:lastModifiedBy>
  <cp:lastPrinted>2017-09-27T13:48:00Z</cp:lastPrinted>
  <dcterms:modified xsi:type="dcterms:W3CDTF">2024-02-12T11:55:00Z</dcterms:modified>
  <cp:revision>36</cp:revision>
  <dc:subject/>
  <dc:title/>
</cp:coreProperties>
</file>