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sz w:val="26"/>
          <w:szCs w:val="26"/>
        </w:rPr>
        <w:t>по проекту решения Совета народных депутатов Переваленского сельского поселения Подгоренского муниципального района Воронежской области "О</w:t>
      </w:r>
      <w:r>
        <w:rPr>
          <w:b/>
          <w:lang w:eastAsia="ar-SA"/>
        </w:rPr>
        <w:t>б утверждении годового отчета исполнения бюджета Переваленского сельского поселения Подгоренского муниципального района Воронежской области за 2024 го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пос. Пробуждение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Дом культуры   14-00 часов                                                                                15 мая 2025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шением Совета народных депутатов Переваленского сельского поселения Подгоренского муниципального района № 15 от 30.04.2025 года о проекте решения Совета народных депутатов Переваленского сельского поселения Подгоренского муниципального района Воронежской области «</w:t>
      </w:r>
      <w:r>
        <w:rPr>
          <w:lang w:eastAsia="ar-SA"/>
        </w:rPr>
        <w:t>О проекте решения об утверждении годового отчета исполнения бюджета Переваленского сельского поселения Подгоренского муниципального района Воронежской области за 2024 год</w:t>
      </w:r>
      <w:r>
        <w:rPr/>
        <w:t>», п</w:t>
      </w:r>
      <w:r>
        <w:rPr>
          <w:sz w:val="26"/>
          <w:szCs w:val="26"/>
        </w:rPr>
        <w:t xml:space="preserve">оложением о Публичных слушаниях в Переваленском сельском поселении Подгоренского муниципального района Воронежской области, утвержденное Решением Совета народных депутатов Переваленского сельского поселения Подгоренского муниципального района Воронежской области от «29» декабря 2005 года № 22, по итогам проведения публичных слушаний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народных депутатов Переваленского сельского поселения Подгоренского муниципального района Воронежской области внести в повестку дня вопрос об утверждении решения «</w:t>
      </w:r>
      <w:r>
        <w:rPr>
          <w:sz w:val="28"/>
          <w:szCs w:val="28"/>
        </w:rPr>
        <w:t>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4 год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Г.А. Кулё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XTreme</dc:creator>
  <dc:description/>
  <cp:keywords/>
  <dc:language>en-US</dc:language>
  <cp:lastModifiedBy>Переваленское сп</cp:lastModifiedBy>
  <cp:lastPrinted>2022-10-18T16:20:00Z</cp:lastPrinted>
  <dcterms:modified xsi:type="dcterms:W3CDTF">2025-05-13T07:05:00Z</dcterms:modified>
  <cp:revision>41</cp:revision>
  <dc:subject/>
  <dc:title/>
</cp:coreProperties>
</file>