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Е СЛУШ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овета народных депутатов Переваленского сельского поселения Подгоренского муниципального района Воронежской области " О внесении изменений и дополнений в решение Совета народных депутатов Переваленского сельского поселения Подгоренского муниципального района Воронежской области от 31.10.2022 № 29 «Об утверждении правил благоустройства территории Перевален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пос. Пробуждение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Дом культуры                                                                                               10 марта 2025 го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решением Совета народных депутатов Переваленского сельского поселения Подгоренского муниципального района № 2 от 06.02.2025 года о проекте решения Совета народных депутатов Переваленского сельского поселения Подгоренского муниципального района Воронежской области </w:t>
      </w:r>
      <w:r>
        <w:rPr>
          <w:lang w:val="en-US"/>
        </w:rPr>
        <w:t xml:space="preserve">О проекте решения Совета народных депутатов Переваленского сельского поселения Подгоренского муниципального района </w:t>
      </w:r>
      <w:r>
        <w:rPr/>
        <w:t>Вор</w:t>
      </w:r>
      <w:r>
        <w:rPr>
          <w:lang w:val="en-US"/>
        </w:rPr>
        <w:t>онежской области "</w:t>
      </w:r>
      <w:r>
        <w:rPr/>
        <w:t xml:space="preserve"> О внесении изменений и дополнений в решение Совета народных депутатов Переваленского сельского поселения Подгоренского муниципального района Воронежской области от 31.10.2022 №29 «Об утверждении правил благоустройства территории Переваленского сельского поселения Подгоренского муниципального района Воронежской област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м о Публичных слушаниях в Переваленском сельском поселении Подгоренского муниципального района Воронежской области, утвержденное Решением Совета народных депутатов Переваленского сельского поселения Подгоренского муниципального района Воронежской области от «29» декабря 2005 года № 22, по итогам проведения публичных слушаний участники публичных слушани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народных депутатов Переваленского сельского поселения Подгоренского муниципального района Воронежской области внести в повестку дня вопрос об утверждении решения «О внесении изменений и дополнений в решение Совета народных депутатов Переваленского сельского поселения Подгоренского муниципального района Воронежской области от 31.10.2022 №29 «Об утверждении правил благоустройства территории Переваленского сельского поселения Подгоренского муниципального района Воронежской области»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Переваленск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Г.А. Кулё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9:00Z</dcterms:created>
  <dc:creator>XTreme</dc:creator>
  <dc:description/>
  <cp:keywords/>
  <dc:language>en-US</dc:language>
  <cp:lastModifiedBy>Переваленское сп</cp:lastModifiedBy>
  <cp:lastPrinted>2022-10-18T16:20:00Z</cp:lastPrinted>
  <dcterms:modified xsi:type="dcterms:W3CDTF">2025-03-07T07:17:00Z</dcterms:modified>
  <cp:revision>40</cp:revision>
  <dc:subject/>
  <dc:title/>
</cp:coreProperties>
</file>