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Е СЛУШ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решения Совета народных депутатов Переваленского сельского поселения Подгоренского муниципального района Воронежской области «О внесении изменений и дополнений в Устав Перевален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Cs w:val="26"/>
          <w:u w:val="single"/>
        </w:rPr>
      </w:pPr>
      <w:r>
        <w:rPr>
          <w:szCs w:val="26"/>
          <w:u w:val="single"/>
        </w:rPr>
        <w:t xml:space="preserve">пос. Пробуждение                                                              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Дом культуры                                                                                               </w:t>
      </w:r>
      <w:r>
        <w:rPr>
          <w:szCs w:val="26"/>
          <w:u w:val="single"/>
        </w:rPr>
        <w:t>10 марта 2025 год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вета народных депутатов Переваленского сельского поселения Подгоренского муниципального района № 1 от 06.02.2025 года о проекте решения Совета народных депутатов Переваленского сельского поселения Подгоренского муниципального района Воронежской области «О внесении изменений и дополнений в Устав Переваленского сельского поселения Подгоренского муниципального района Воронежской области», Положением о Публичных слушаниях в Переваленском сельском поселении Подгоренского муниципального района Воронежской области, утвержденное Решением Совета народных депутатов Переваленского сельского поселения Подгоренского муниципального района Воронежской области от «29» декабря 2005 года № 22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дения публичных слушаний участники публичных слушаний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народных депутатов Переваленского сельского поселения Подгоренского муниципального района Воронежской области внести в повестку дня вопрос об утверждении решения «О внесении изменений и дополнений в Устав Перевален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Переваленско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Г.А. Кулё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49:00Z</dcterms:created>
  <dc:creator>XTreme</dc:creator>
  <dc:description/>
  <cp:keywords/>
  <dc:language>en-US</dc:language>
  <cp:lastModifiedBy>Переваленское сп</cp:lastModifiedBy>
  <cp:lastPrinted>2017-09-27T13:48:00Z</cp:lastPrinted>
  <dcterms:modified xsi:type="dcterms:W3CDTF">2025-03-07T06:59:00Z</dcterms:modified>
  <cp:revision>39</cp:revision>
  <dc:subject/>
  <dc:title/>
</cp:coreProperties>
</file>