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26 февраля 2024 года  № 5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. Пробу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ередаче Подгорен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району Воронеж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ласти отдельных бюдже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й по решению вопро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Переваленского сельского поселения Подгоренского муниципального района Воронежской области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ередать Подгоренскому муниципальному району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ереваленского сельского поселения Подгоренского муниципального района Воронежской области заключить соглашение о передаче отдельных бюджетных полномочий, указанных в п.1 настоящего решения, сроком на 5 л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4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Перевален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А.А. Шабань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User</dc:creator>
  <dc:description/>
  <cp:keywords/>
  <dc:language>en-US</dc:language>
  <cp:lastModifiedBy>Переваленское сп</cp:lastModifiedBy>
  <cp:lastPrinted>2020-09-15T11:20:00Z</cp:lastPrinted>
  <dcterms:modified xsi:type="dcterms:W3CDTF">2024-02-20T12:20:00Z</dcterms:modified>
  <cp:revision>4</cp:revision>
  <dc:subject/>
  <dc:title>СОВЕТ НАРОДНЫХ ДЕПУТАТОВ</dc:title>
</cp:coreProperties>
</file>