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 14 апреля 2025 № 14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Пробуждение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Перевал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Воронеж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ласти от 27 декабря 2024 года № 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Перевален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5 год и </w:t>
      </w:r>
      <w:r>
        <w:rPr>
          <w:b/>
          <w:bCs/>
          <w:sz w:val="28"/>
          <w:szCs w:val="28"/>
        </w:rPr>
        <w:t xml:space="preserve">на плановы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иод 2026 и 2027 год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основных характеристик бюджета Переваленского сельского поселения Подгоренского муниципального района Воронежской области на 2025 год и в соответствии со ст. 9, 11, 15, 184.1 Бюджетного кодекса Российской Федерации, Совет народных депутатов Перевален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ереваленского сельского поселения Подгоренского муниципального района Воронежской области от 27 декабря 2024 года № 32 «О бюджете Переваленского сельского поселения на 2025 год и на плановый период 2026 и 2027 годов»  (далее - реш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статье 1 реш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1.2. пункта 1 цифру «15 775 380 рублей 58 копеек» заменить на цифру «17 358 359 рублей 88 копеек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пункт 1.3 пункта 1 изложить в следующей редакции: «дефицит бюджета Переваленского сельского поселения Подгоренского муниципального  района на 2025 год составит 1 582 979 рублей 30 копее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№ 1 «Источники внутреннего финансирования дефицита бюджета Переваленского сельского поселения на 2025 год и на плановый период 2026 и 2027 годов», № 3 «Ведомственная структура расходов бюджета Переваленского сельского поселения 2025 год и на плановый период 2026 и 2027 годов», № 4 «Распределение  бюджетных ассигнований по разделам, подразделам, целевым статьям (муниципальной программы Переваленского сельского поселения), группам видов расходов классификации расходов местного бюджета на 2025 год и на плановый период 2026 и 2027 годов», № 5 «Распределение  бюджетных ассигнований по  целевым статьям, (муниципальной программы Переваленского сельского поселения) группам видов расходов,  разделам, подразделам классификации расходов местного бюджета на 2025 год и на плановый период 2026 и 2027 годов», годов», № 6 «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» изложить в новой редакции согласно приложениям 1 – 5 к настоящему решению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Настоящее решение  вступает  в силу с даты официального опубликования  в Вестнике муниципальных правовых актов </w:t>
      </w:r>
      <w:r>
        <w:rPr>
          <w:kern w:val="2"/>
          <w:sz w:val="28"/>
          <w:szCs w:val="28"/>
        </w:rPr>
        <w:t>Переваленского</w:t>
      </w:r>
      <w:r>
        <w:rPr>
          <w:spacing w:val="-4"/>
          <w:sz w:val="28"/>
          <w:szCs w:val="28"/>
        </w:rPr>
        <w:t xml:space="preserve">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</w:t>
      </w:r>
      <w:r>
        <w:rPr>
          <w:kern w:val="2"/>
          <w:sz w:val="28"/>
          <w:szCs w:val="28"/>
        </w:rPr>
        <w:t>Переваленского</w:t>
      </w:r>
      <w:r>
        <w:rPr>
          <w:spacing w:val="-4"/>
          <w:sz w:val="28"/>
          <w:szCs w:val="28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еревал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А. Кулё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280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8"/>
        <w:gridCol w:w="356"/>
        <w:gridCol w:w="370"/>
        <w:gridCol w:w="799"/>
        <w:gridCol w:w="382"/>
        <w:gridCol w:w="772"/>
        <w:gridCol w:w="603"/>
        <w:gridCol w:w="756"/>
      </w:tblGrid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еревал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  14 апреля 2025 года № 14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 ПЕРЕВАЛЕНСКОГО СЕЛЬСКОГО ПОСЕЛЕНИЯ </w:t>
              <w:br/>
              <w:t>НА 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14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855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 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358 359,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4 35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76 785,00</w:t>
            </w:r>
          </w:p>
        </w:tc>
      </w:tr>
      <w:tr>
        <w:trPr>
          <w:trHeight w:val="10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ПЕРЕВАЛЕНСКОГО СЕЛЬСКОГО ПОСЕЛЕНИЯ ПОДГОРЕНСКОГО МУНИЦИПАЛЬНОГО РАЙОНА ВОРОНЕЖСКОЙ ОБЛАСТ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358 359,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4 35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76 785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384 075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07 54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13 782,00</w:t>
            </w:r>
          </w:p>
        </w:tc>
      </w:tr>
      <w:tr>
        <w:trPr>
          <w:trHeight w:val="78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</w:tr>
      <w:tr>
        <w:trPr>
          <w:trHeight w:val="9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деятельности главы  администрации  Переваленского сельского поселени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1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</w:tr>
      <w:tr>
        <w:trPr>
          <w:trHeight w:val="17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 обеспечение деятельности главы администраци Перевален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1 920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</w:tr>
      <w:tr>
        <w:trPr>
          <w:trHeight w:val="10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8 414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7 54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3 782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028 414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028 414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</w:tr>
      <w:tr>
        <w:trPr>
          <w:trHeight w:val="7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 Переваленского сельского поселени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2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028 414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</w:tr>
      <w:tr>
        <w:trPr>
          <w:trHeight w:val="16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62 11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</w:tr>
      <w:tr>
        <w:trPr>
          <w:trHeight w:val="105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5 304,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 Переваленского сельского поселени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избирательной комиссии Перевален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920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98 4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полномочий по другим общегосударственным вопросам Перевален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6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финансовое обеспечение полномочий по другим общегосударственным вопросам Переваленского сельского поселения (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6 005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5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 Переваленского сельского поселени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2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5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791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 9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 10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 9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 10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 9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 100,00</w:t>
            </w:r>
          </w:p>
        </w:tc>
      </w:tr>
      <w:tr>
        <w:trPr>
          <w:trHeight w:val="4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 9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 100,00</w:t>
            </w:r>
          </w:p>
        </w:tc>
      </w:tr>
      <w:tr>
        <w:trPr>
          <w:trHeight w:val="75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ное мероприятие «Исполнение полномочий по мобилизационной и вневойсковой подготовке  Переваленского сельского поселения»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3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 9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 100,00</w:t>
            </w:r>
          </w:p>
        </w:tc>
      </w:tr>
      <w:tr>
        <w:trPr>
          <w:trHeight w:val="17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511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 9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5 100,00</w:t>
            </w:r>
          </w:p>
        </w:tc>
      </w:tr>
      <w:tr>
        <w:trPr>
          <w:trHeight w:val="12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511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Защита населения и территории  Перевале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3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беспечение защиты населения и территории  Перевален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3 01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3 01 914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814 784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98 90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18 903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21 368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Развитие социальной инфраструктуры в Переваленском сельском поселени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2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Организация содействия занятости на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2 02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тия, направленные на организацию общественных работ (софинансирование) (Закупка товаров, работ и услуг 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2 02 904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793 416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98 90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18 903,00</w:t>
            </w:r>
          </w:p>
        </w:tc>
      </w:tr>
      <w:tr>
        <w:trPr>
          <w:trHeight w:val="9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793 416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198 90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518 903,00</w:t>
            </w:r>
          </w:p>
        </w:tc>
      </w:tr>
      <w:tr>
        <w:trPr>
          <w:trHeight w:val="7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793 416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198 90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518 903,00</w:t>
            </w:r>
          </w:p>
        </w:tc>
      </w:tr>
      <w:tr>
        <w:trPr>
          <w:trHeight w:val="153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существление  части полномочий, передаваемых из бюджета муниципального района по капитальному ремонт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5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793 416,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198 90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518 903,00</w:t>
            </w:r>
          </w:p>
        </w:tc>
      </w:tr>
      <w:tr>
        <w:trPr>
          <w:trHeight w:val="12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 (Закупка товаров, работ и услуг  для обеч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1 4 05 SД1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874 315,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003 00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003 003,00</w:t>
            </w:r>
          </w:p>
        </w:tc>
      </w:tr>
      <w:tr>
        <w:trPr>
          <w:trHeight w:val="10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развитие сети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4 05 912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919 100,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195 9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15 90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2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Создание условий для обеспечения качественными услугами ЖКХ населения в Переваленскомсельском поселени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Содействие развитию социальной и инженерной инфраструктуры Переваленского сельского поселения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содержанию сетей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900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содержанию сетей водоснабжения (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900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8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8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</w:tr>
      <w:tr>
        <w:trPr>
          <w:trHeight w:val="7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Создание условий для обеспечения качественными услугами ЖКХ населения в Переваленском сельском поселени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1 1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8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рганизация уличного освещения в поселени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1 01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</w:tr>
      <w:tr>
        <w:trPr>
          <w:trHeight w:val="7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1 01 S86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1 01 90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9 9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1 01 900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1 04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1 04 900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1 05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8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,00</w:t>
            </w:r>
          </w:p>
        </w:tc>
      </w:tr>
      <w:tr>
        <w:trPr>
          <w:trHeight w:val="7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межбюджетные трансферты на содержание и обслуживание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5 785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</w:tr>
      <w:tr>
        <w:trPr>
          <w:trHeight w:val="11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1 05 900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1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1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81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81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полномочий по культуре, кинематографии  Переваленского сельского поселения 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1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8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1 005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8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Развитие сельской культуры в Переваленском сельском поселени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исполнения расходных обязательств в области культур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1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 по финансовому обеспечению расходных обязательст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1 904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  Переваленского сельского поселения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904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84"/>
        <w:gridCol w:w="463"/>
        <w:gridCol w:w="822"/>
        <w:gridCol w:w="445"/>
        <w:gridCol w:w="734"/>
        <w:gridCol w:w="769"/>
        <w:gridCol w:w="795"/>
        <w:gridCol w:w="542"/>
      </w:tblGrid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bookmarkStart w:id="0" w:name="RANGE!A6%3AH151"/>
            <w:bookmarkStart w:id="1" w:name="RANGE!A6%3AH151"/>
            <w:bookmarkEnd w:id="1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решению Совета народных депута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еревале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  14 апреля 2025 года № 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, ПОДРАЗДЕЛАМ, ЦЕЛЕВЫМ СТАТЬЯМ (МУНИЦИПАЛЬНОЙ ПРОГРАМ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ЕРЕВАЛЕНСКОГО СЕЛЬСКОГО ПОСЕЛЕНИЯ), ГРУППАМ ВИДОВ РАСХ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МЕСТНОГО БЮДЖЕТА </w:t>
              <w:br/>
              <w:t>НА  2025 ГОД И ПЛАНОВЫЙ ПЕРИОД 2026 и 2027 Г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(рубле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 ВСЕГ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358 359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4 35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6 776 785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ПЕРЕВАЛЕНСКОГО СЕЛЬСКОГО ПОСЕЛЕНИЯ ПОДГОРЕНСКОГО МУНИЦИПАЛЬНОГО РАЙОНА ВОРОНЕЖСКОЙ ОБЛАСТИ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358 359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4 35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76 785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384 075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07 549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13 782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 5 00 0000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деятельности главы  администрации  Переваленского сельского посел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1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 обеспечение деятельности главы администрации  Перевален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1 92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8 414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7 549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3 782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028 414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 5 00 0000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028 414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 Переваленского сельского посел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 5 02 0000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028 414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62 11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5 304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 5 00 0000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 Переваленского сельского посел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избирательной комиссии Перевален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920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9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полномочий по другим общегосударственным вопросам Переваленского сельского поселения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6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финансовое обеспечение полномочий по другим общегосударственным вопросам Переваленского сельского поселения (Межбюджетные трансферты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6 005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5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 Переваленского сельского посел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5 02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5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79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 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 1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 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 1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 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 1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 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 1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ное мероприятие «Исполнение полномочий по мобилизационной и вневойсковой подготовке  Переваленского сельского поселения»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 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 1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первичного воинского учета на террит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 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5 1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Защита населения и территории  Перевале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3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беспечение защиты населения и территории  Перевален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3 01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3 01 914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814 784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98 90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18 903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36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Развитие социальной инфраструктуры в Переваленском сельском поселени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2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Организация содействия занятости населения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2 02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тия, направленные на организацию общественных работ (софинансирование)  (Закупка товаров, работ и услуг 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2 02 904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793 416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98 90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518 903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793 416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198 90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518 903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793 416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198 90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518 903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существление  части полномочий, передаваемых из бюджета муниципального района по капитальному ремонт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5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793 416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198 90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518 903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 (Закупка товаров, работ и услуг  для обеч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1 4 05 SД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874 315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003 00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003 003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развитие сетей автомобильных дорог общего польз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5 91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919 100,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195 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15 9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2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Создание условий для обеспечения качественными услугами ЖКХ населения в Переваленском сельском поселени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Содействие развитию социальной и инженерной инфраструктуры Переваленского сельского поселения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содержанию сетей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900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содержанию сетей водоснабжения (межбюджетные трансферты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900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Создание условий для обеспечения качественными услугами ЖКХ населения в Переваленском сельском поселени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рганизация уличного освещения в поселени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1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1 01 S8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1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9 9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1 9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1 04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4 90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1 05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межбюджетные трансферты на содержание и обслуживание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5 785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5 9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1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1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81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01 4 00 00000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81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полномочий по культуре, кинематографии  Переваленского сельского посел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4 01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81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1 005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8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Развитие сельской культуры в Переваленском сельском поселени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исполнения расходных обязательств в области культуры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1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 по финансовому обеспечению расходных обязательст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1 904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0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1 5 00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  Переваленского сельского поселен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904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99"/>
        <w:gridCol w:w="504"/>
        <w:gridCol w:w="440"/>
        <w:gridCol w:w="480"/>
        <w:gridCol w:w="1168"/>
        <w:gridCol w:w="894"/>
        <w:gridCol w:w="1141"/>
      </w:tblGrid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еревал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  14 апреля 2025 года № 14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ОЙ ПРОГРАММЫ  ПЕРЕВАЛЕНСКОГО СЕЛЬСКОГО ПОСЕЛЕНИЯ) ГРУППАМ ВИДОВ РАСХОДОВ, РАЗДЕЛАМ, ПОДРАЗДЕЛАМ КЛАССИФИКАЦИИ РАСХОДОВ МЕСТНОГО БЮДЖЕТА </w:t>
              <w:br/>
              <w:t>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14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358 359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4 352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76 785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рганизация деятельности администрации  Переваленского сельского поселения Подгоренского муниципального района Воронежской области"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358 359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44 352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76 785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 услугами ЖКХ населения в Переваленском сельском поселени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2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Организация уличного освещения в поселени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1S8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00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1 9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9 9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1 9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4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 1 04  900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5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8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 00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межбюджетные трансферты на содержание и обслуживание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5 78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5 9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3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00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ие «Содействие развитию социальной и инженерной инфраструктуры Перевале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9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содержанию сетей водоснабж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9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содержанию сетей водоснабжения (межбюджетные трансферт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1 06 9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оциальной инфраструктуры в Переваленском сельском поселен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0 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36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Организация содействия занятости насел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2 02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тия, направленные на организацию общественных работ (софинансирование) 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2 02 904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36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населения и территории  Перевале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Обеспечение защиты населения и территории  Перевален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3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3 01 914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нансовое обеспечение передаваемых и переданных полномочий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784 816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376 8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03 003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полномочий по культуре, кинематографии  Переваленского сельского посел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8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1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8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Исполнение полномочий по мобилизационной и вневойсковой подготовке  Переваленского сельского посел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 100,00</w:t>
            </w:r>
          </w:p>
        </w:tc>
      </w:tr>
      <w:tr>
        <w:trPr>
          <w:trHeight w:val="17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5 100,00</w:t>
            </w:r>
          </w:p>
        </w:tc>
      </w:tr>
      <w:tr>
        <w:trPr>
          <w:trHeight w:val="10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3 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000,00</w:t>
            </w:r>
          </w:p>
        </w:tc>
      </w:tr>
      <w:tr>
        <w:trPr>
          <w:trHeight w:val="15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 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5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793 416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198 9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518 903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5 91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919 100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195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515 90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1 4 05 SД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874 315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003 0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003 003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полномочий по другим общегосударственным вопросам Переваленского сельского посел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6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финансовое обеспечение полномочий по другим общегосударственным вопросам Переваленского сельского поселения (межбюджетные трансферт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4 06 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 4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ции  Переваленского сельского поселения Подгоренского муниципального района Воронежской област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25 675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07 549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13 782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деятельности главы администрации   Переваленского сельского посел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</w:tr>
      <w:tr>
        <w:trPr>
          <w:trHeight w:val="17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деятельности главы администрации   Перевален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1 92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 00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 Переваленского сельского поселения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078 414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</w:tr>
      <w:tr>
        <w:trPr>
          <w:trHeight w:val="17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79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 5 02 9201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62 1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7 549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3 782,00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5 304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2 9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  Перевале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7 26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90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0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беспечение функций избирательной комиссии Переваленского сельского поселения (Иные бюджетные ассигнова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5 03 92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26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й культуры в Переваленском сельском поселении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е мероприятие "Финансовое обеспечение исполнения расходных обязательств в области культуры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 по финансовому обеспечению расходных обязательст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 6 01 90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24550" cy="696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3">
    <w:name w:val="xl123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</w:pPr>
    <w:rPr>
      <w:rFonts w:ascii="Arial CYR" w:hAnsi="Arial CYR" w:cs="Arial CYR"/>
      <w:color w:val="000000"/>
    </w:rPr>
  </w:style>
  <w:style w:type="paragraph" w:styleId="Xl124">
    <w:name w:val="xl12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</w:pPr>
    <w:rPr>
      <w:rFonts w:ascii="Arial CYR" w:hAnsi="Arial CYR" w:cs="Arial CYR"/>
      <w:color w:val="000000"/>
    </w:rPr>
  </w:style>
  <w:style w:type="paragraph" w:styleId="Xl127">
    <w:name w:val="xl12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4:00Z</dcterms:created>
  <dc:creator>Пользователь</dc:creator>
  <dc:description/>
  <cp:keywords/>
  <dc:language>en-US</dc:language>
  <cp:lastModifiedBy>Переваленское сп</cp:lastModifiedBy>
  <cp:lastPrinted>2023-05-31T11:08:00Z</cp:lastPrinted>
  <dcterms:modified xsi:type="dcterms:W3CDTF">2025-04-14T11:36:00Z</dcterms:modified>
  <cp:revision>45</cp:revision>
  <dc:subject/>
  <dc:title>СОВЕТ НАРОДНЫХ ДЕПУТАТОВ</dc:title>
</cp:coreProperties>
</file>